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jc w:val="center"/>
        <w:rPr>
          <w:b/>
          <w:b/>
          <w:bCs/>
          <w:color w:val="CC0066"/>
          <w:sz w:val="20"/>
          <w:szCs w:val="20"/>
        </w:rPr>
      </w:pPr>
      <w:r>
        <w:rPr>
          <w:b/>
          <w:b/>
          <w:bCs/>
          <w:color w:val="CC0066"/>
          <w:sz w:val="20"/>
          <w:sz w:val="20"/>
          <w:szCs w:val="20"/>
        </w:rPr>
        <w:t>เมื่อท่านตายแล้วท่านจะไปไหน</w:t>
      </w:r>
    </w:p>
    <w:p>
      <w:pPr>
        <w:pStyle w:val="PlainText"/>
        <w:spacing w:before="90" w:after="0"/>
        <w:jc w:val="center"/>
        <w:rPr>
          <w:rFonts w:ascii="Cordia New" w:hAnsi="Cordia New" w:cs="Cordia New"/>
          <w:b/>
          <w:b/>
          <w:bCs/>
          <w:sz w:val="27"/>
          <w:szCs w:val="27"/>
        </w:rPr>
      </w:pP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>โดย อาจารย์บุญมี เมธางกูร</w:t>
      </w:r>
    </w:p>
    <w:p>
      <w:pPr>
        <w:pStyle w:val="Normal"/>
        <w:rPr/>
      </w:pPr>
      <w:r>
        <w:rPr/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>พอเอ่ยถึงคำว่า</w:t>
      </w:r>
      <w:r>
        <w:rPr>
          <w:rFonts w:ascii="Cordia New" w:hAnsi="Cordia New" w:cs="Cordia New"/>
          <w:color w:val="660099"/>
          <w:sz w:val="27"/>
          <w:sz w:val="27"/>
          <w:szCs w:val="27"/>
          <w:u w:val="single"/>
        </w:rPr>
        <w:t xml:space="preserve"> “</w:t>
      </w:r>
      <w:r>
        <w:rPr>
          <w:rFonts w:ascii="Cordia New" w:hAnsi="Cordia New" w:cs="Cordia New"/>
          <w:color w:val="660099"/>
          <w:sz w:val="27"/>
          <w:sz w:val="27"/>
          <w:szCs w:val="27"/>
          <w:u w:val="single"/>
        </w:rPr>
        <w:t>ความตาย</w:t>
      </w:r>
      <w:r>
        <w:rPr>
          <w:rFonts w:ascii="Cordia New" w:hAnsi="Cordia New" w:cs="Cordia New"/>
          <w:color w:val="660099"/>
          <w:sz w:val="27"/>
          <w:sz w:val="27"/>
          <w:szCs w:val="27"/>
          <w:u w:val="single"/>
        </w:rPr>
        <w:t>”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บรรดาท่านผู้ฟังทั้งหลายต่างก็มีความเข้าใจกันเป็นอย่างดีว่า </w:t>
      </w:r>
      <w:r>
        <w:rPr>
          <w:rFonts w:ascii="Cordia New" w:hAnsi="Cordia New" w:cs="Cordia New"/>
          <w:color w:val="660099"/>
          <w:sz w:val="27"/>
          <w:sz w:val="27"/>
          <w:szCs w:val="27"/>
          <w:u w:val="single"/>
        </w:rPr>
        <w:t>หมายความถึงอะไร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 เพราะเคยรู้เคยเห็นคนและสัตว์เดรัจฉานที่ตายมาแล้วมากต่อมา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ถ้าจะตั้งคำถามว่า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 xml:space="preserve"> “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ความตายคืออะไร</w:t>
      </w:r>
      <w:r>
        <w:rPr>
          <w:rFonts w:cs="Cordia New" w:ascii="Cordia New" w:hAnsi="Cordia New"/>
          <w:b/>
          <w:bCs/>
          <w:color w:val="645000"/>
          <w:sz w:val="27"/>
          <w:szCs w:val="27"/>
        </w:rPr>
        <w:t>?”</w:t>
      </w:r>
      <w:r>
        <w:rPr>
          <w:rFonts w:cs="Cordia New" w:ascii="Cordia New" w:hAnsi="Cordia New"/>
          <w:color w:val="645000"/>
          <w:sz w:val="27"/>
          <w:szCs w:val="27"/>
        </w:rPr>
        <w:t xml:space="preserve">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ผู้ตอบคำถามนี้ ก็จะตอบด้วยความลำบากใจเพราะจะหาคำตอบไม่ได้ง่ายนัก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แต่ถ้าจะถามว่า </w:t>
      </w:r>
      <w:r>
        <w:rPr>
          <w:rFonts w:ascii="Cordia New" w:hAnsi="Cordia New" w:cs="Cordia New"/>
          <w:color w:val="FF6633"/>
          <w:sz w:val="27"/>
          <w:sz w:val="27"/>
          <w:szCs w:val="27"/>
          <w:u w:val="single"/>
        </w:rPr>
        <w:t>“</w:t>
      </w:r>
      <w:r>
        <w:rPr>
          <w:rFonts w:ascii="Cordia New" w:hAnsi="Cordia New" w:cs="Cordia New"/>
          <w:color w:val="FF6633"/>
          <w:sz w:val="27"/>
          <w:sz w:val="27"/>
          <w:szCs w:val="27"/>
          <w:u w:val="single"/>
        </w:rPr>
        <w:t>เหตุใดจึงต้องตาย</w:t>
      </w:r>
      <w:r>
        <w:rPr>
          <w:rFonts w:ascii="Cordia New" w:hAnsi="Cordia New" w:cs="Cordia New"/>
          <w:color w:val="FF6633"/>
          <w:sz w:val="27"/>
          <w:sz w:val="27"/>
          <w:szCs w:val="27"/>
          <w:u w:val="single"/>
        </w:rPr>
        <w:t>”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>ผู้ตอบคำถามดังกล่าวก็จะตอบได้ยากยิ่งขึ้นไปอีก เพราะเห็นแต่เหตุตื้นๆเผินๆ เช่นป่วยไข้ หรือเชื้อโรคมาทำลาย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>ถ้าจะถามต่อไปว่า “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>ในขณะที่กำลังตายนั้น ร่างกายและจิตใจทำการงานอะไรบ้าง</w:t>
      </w:r>
      <w:r>
        <w:rPr>
          <w:rFonts w:cs="Cordia New" w:ascii="Cordia New" w:hAnsi="Cordia New"/>
          <w:color w:val="339966"/>
          <w:sz w:val="27"/>
          <w:szCs w:val="27"/>
        </w:rPr>
        <w:t xml:space="preserve">?” 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ผู้ตอบคำถามนี้ถ้ามิได้เคยศึกษาพระอภิธรรมให้เข้าใจดี ก็หมดปัญญาที่จะตอบคำถามอันเป็นปัญหาที่ลึกซึ้งดังกล่าวได้อย่างแน่นอ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>แม้คำว่า</w:t>
      </w:r>
      <w:r>
        <w:rPr>
          <w:rFonts w:cs="Cordia New" w:ascii="Cordia New" w:hAnsi="Cordia New"/>
          <w:color w:val="9900CC"/>
          <w:sz w:val="27"/>
          <w:szCs w:val="27"/>
        </w:rPr>
        <w:t xml:space="preserve">.. “ 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>ความตายคืออะไร</w:t>
      </w:r>
      <w:r>
        <w:rPr>
          <w:rFonts w:cs="Cordia New" w:ascii="Cordia New" w:hAnsi="Cordia New"/>
          <w:color w:val="9900CC"/>
          <w:sz w:val="27"/>
          <w:szCs w:val="27"/>
        </w:rPr>
        <w:t>? ” ..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ซึ่งดูเสมือนว่า เป็นคำถามที่จะตอบได้ง่ายๆหรือ ถึงจะเป็นคำถามที่พอจะตอบกันได้ ก็เป็นการตอบตามสามัญสำนึกของบุคคลทั้งหลาย หาได้เป็นไปตามหลักวิชาปรมัตถ์อันเป็นความจริงแท้ไม่ </w:t>
      </w:r>
      <w:r>
        <w:rPr>
          <w:rFonts w:ascii="Cordia New" w:hAnsi="Cordia New" w:cs="Cordia New"/>
          <w:color w:val="9900CC"/>
          <w:sz w:val="27"/>
          <w:sz w:val="27"/>
          <w:szCs w:val="27"/>
          <w:u w:val="single"/>
        </w:rPr>
        <w:t>ด้วยเหตุดังนี้ จึงมิได้ถูกต้องสมบูรณ์จริงๆ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สำหรับคำถามที่ว่า “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เหตุใดจึงต้องตาย </w:t>
      </w:r>
      <w:r>
        <w:rPr>
          <w:rFonts w:cs="Cordia New" w:ascii="Cordia New" w:hAnsi="Cordia New"/>
          <w:color w:val="645000"/>
          <w:sz w:val="27"/>
          <w:szCs w:val="27"/>
        </w:rPr>
        <w:t xml:space="preserve">?”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ผู้ตอบคำถามนี้ ก็มักจะเอาเหตุที่ห่างไกลเกินไปมาอ้าง เช่นว่า เพราะต้องอาวุธ ของมีคม อวัยวะในส่วนสำคัญเสียหายหรือเลือดออกไม่หยุด กินอาหารไมได้ หรือเพราะว่าเชื้อโรคร้ายแรงมาทำให้ร่างกายทำงานต่อไปไม่ไหว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เมื่อฟังดูแล้วก็เป็นสาเหตุที่ทำให้ต้องตายซึ่งน่าจะถูกต้องดีแล้ว แต่ถ้าว่าตามหลักของสภาวธรรม </w:t>
      </w:r>
      <w:r>
        <w:rPr>
          <w:rFonts w:cs="Cordia New" w:ascii="Cordia New" w:hAnsi="Cordia New"/>
          <w:color w:val="645000"/>
          <w:sz w:val="27"/>
          <w:szCs w:val="27"/>
        </w:rPr>
        <w:t>....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คำตอบนี้ยังเป็นเหตุที่ห่างไกลต่อความจริงอยู่มาก เพราะตัวการที่ทำให้ต้องตายอย่างสำคัญ หรือเหตุใกล้ชิดติดกันของความตายนั้นยังมีอีกต่างหาก ซึ่งผู้ปรารถนาที่จะหาความรู้ในเรื่องนี้ให้เข้าใจจริงๆก็จะต้องศึกษา และจะต้องศึกษาจากพระอภิธรรมปิฎก ซึ่งมีคำอธิบายในเรื่องนี้อย่างละเอียดลออพิสดาร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ส่วนคำถามที่ว่า </w:t>
      </w:r>
      <w:r>
        <w:rPr>
          <w:rFonts w:ascii="Cordia New" w:hAnsi="Cordia New" w:cs="Cordia New"/>
          <w:b/>
          <w:b/>
          <w:bCs/>
          <w:color w:val="660099"/>
          <w:sz w:val="27"/>
          <w:sz w:val="27"/>
          <w:szCs w:val="27"/>
        </w:rPr>
        <w:t>“</w:t>
      </w:r>
      <w:r>
        <w:rPr>
          <w:rFonts w:ascii="Cordia New" w:hAnsi="Cordia New" w:cs="Cordia New"/>
          <w:b/>
          <w:b/>
          <w:bCs/>
          <w:color w:val="660099"/>
          <w:sz w:val="27"/>
          <w:sz w:val="27"/>
          <w:szCs w:val="27"/>
        </w:rPr>
        <w:t>ในขณะที่ตายนั้น มันมีการงานอะไรกันบ้าง ในขณะที่กำลังตายนั้น ผู้ตายมีความเจ็บปวดหรือหาไม่ มีความรู้สึกสำนึกตัวเพียงใด</w:t>
      </w:r>
      <w:r>
        <w:rPr>
          <w:rFonts w:ascii="Cordia New" w:hAnsi="Cordia New" w:cs="Cordia New"/>
          <w:b/>
          <w:b/>
          <w:bCs/>
          <w:color w:val="660099"/>
          <w:sz w:val="27"/>
          <w:sz w:val="27"/>
          <w:szCs w:val="27"/>
        </w:rPr>
        <w:t xml:space="preserve"> ”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66"/>
          <w:sz w:val="27"/>
          <w:sz w:val="27"/>
          <w:szCs w:val="27"/>
        </w:rPr>
        <w:t xml:space="preserve">คำอธิบายในเรื่องนี้ วิทยาการทางโลกโดยทั่วไปยังไม่มี นอกจากจะนึกค้นเดาเอา แล้วแต่ผู้ใดจะได้อบรมมาจากทางไหน ก็ตอบไปตามสายทางนั้น เช่นตอบว่าผู้ที่จะถึงแก่ความตายย่อมจะเจ็บปวดสาหัส จิตหรือวิญญาณซึ่งเป็นดวงๆ หรือเป็นควันออกจากร่างกายของคนตายแล้ว ก็จะไปสิงอยู่ในรูปที่ๆชีวิตอื่นต่อไป หรือมิฉะนั้นก็ว่า วิญญาณดับสูญไปเลย เกิดอีไม่ได้ เป็นต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นอกจากนั้น ยังมีเรื่องที่ถกเถียงกันมาตั้งแต่ดึกดำบรรพ์ ถกเถียงกันมาจนถึงปัจจุบันนี้ ก็ยังไม่มีใครสามารถที่จะตัดสินชี้ขาดเอาเป็นยุติ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666600"/>
          <w:sz w:val="27"/>
          <w:szCs w:val="27"/>
        </w:rPr>
        <w:t>..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>นั่นก็คือ</w:t>
      </w:r>
      <w:r>
        <w:rPr>
          <w:rFonts w:cs="Cordia New" w:ascii="Cordia New" w:hAnsi="Cordia New"/>
          <w:color w:val="666600"/>
          <w:sz w:val="27"/>
          <w:szCs w:val="27"/>
        </w:rPr>
        <w:t xml:space="preserve">.. 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>เรื่องของความเชื่อในบุคคล ๒ ฝ่าย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คือฝ่ายหนึ่งมีความเห็นว่า คนเรานั้นถึงที่แล้วก็ต้องตายไม่มีใครจะมีชีวิตอยู่อีกต่อไป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อีกฝ่ายหนึ่งกลับมีความเห็นว่า ไม่มีขอบเขตของเวลาตาย ถึงที่แล้วต้องตายนั้น ไม่เป็นความจริง จะถึงที่หรือไม่ถึงที่ ถ้ามีเหตุมาทำให้ตายแล้วก็จะต้องตายอย่างแน่นอนทั้งนั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33CC"/>
          <w:sz w:val="27"/>
          <w:sz w:val="27"/>
          <w:szCs w:val="27"/>
        </w:rPr>
        <w:t>อย่าว่าแต่เรื่องตายแล้วไปเกิดได้อย่างไรเลย</w:t>
      </w:r>
      <w:r>
        <w:rPr>
          <w:rFonts w:cs="Cordia New" w:ascii="Cordia New" w:hAnsi="Cordia New"/>
          <w:color w:val="9933CC"/>
          <w:sz w:val="27"/>
          <w:szCs w:val="27"/>
        </w:rPr>
        <w:t xml:space="preserve">... </w:t>
      </w: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แม้ความตายจะต้องเกิดขึ้นกับใครๆทุกคน ไม่ช้าก็เร็วก็จริง หรือแม้ความตายนั้นเราจะเห็นอยู่ต่อหน้า </w:t>
      </w:r>
      <w:r>
        <w:rPr>
          <w:rFonts w:cs="Cordia New" w:ascii="Cordia New" w:hAnsi="Cordia New"/>
          <w:color w:val="9933CC"/>
          <w:sz w:val="27"/>
          <w:szCs w:val="27"/>
        </w:rPr>
        <w:t>...</w:t>
      </w: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คือในความตายของคนหรือของสัตว์อยู่เสมอ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และแม้ว่าเราได้เผชิญหน้ากับความตายหลังจากได้เกิดมีชีวิตขึ้นมาแล้วจนนับชาติไม่ไหว </w:t>
      </w:r>
      <w:r>
        <w:rPr>
          <w:rFonts w:ascii="Cordia New" w:hAnsi="Cordia New" w:cs="Cordia New"/>
          <w:b/>
          <w:b/>
          <w:bCs/>
          <w:color w:val="FF6633"/>
          <w:sz w:val="27"/>
          <w:sz w:val="27"/>
          <w:szCs w:val="27"/>
        </w:rPr>
        <w:t>แต่เราก็มิได้เข้าใจความตายเลยแม้แต่น้อย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>ทำไมวิทยาการในโลกนี้ก็มีมากมาย ถึงจะลึกซึ้งประการใดนักปราชญ์ราชบันฑิตทั้งหลายผู้มีความสามารถก็ค้นคว้าขึ้นมาได้เป็นส่วนมาก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แต่เรื่องของความตายที่อยู่ใกล้ๆแค่เอื้อม ค้นคว้าเท่าใดก็ได้ แต่คว้าน้ำเหลว ทั้งนี้ก็เพราะใช่วิสัยของปุถุชนผู้ซึ่งหนาไปด้วยกิเลส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พระสัมมาสัมพุทธเจ้าได้แสดงเรื่องของความตายไว้อย่างละเอียดลออพิสดารมาก ผู้ศึกษาจะต้องอดทนค่อยๆศึกษาไปตามลำดับแล้วจะหายสงสัย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>ความตายคืออะไร</w:t>
      </w:r>
      <w:r>
        <w:rPr>
          <w:rFonts w:cs="Cordia New" w:ascii="Cordia New" w:hAnsi="Cordia New"/>
          <w:color w:val="9900CC"/>
          <w:sz w:val="27"/>
          <w:szCs w:val="27"/>
        </w:rPr>
        <w:t xml:space="preserve">.. 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>เหตุใดจึงต้องตาย</w:t>
      </w:r>
      <w:r>
        <w:rPr>
          <w:rFonts w:cs="Cordia New" w:ascii="Cordia New" w:hAnsi="Cordia New"/>
          <w:color w:val="9900CC"/>
          <w:sz w:val="27"/>
          <w:szCs w:val="27"/>
        </w:rPr>
        <w:t xml:space="preserve">... 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>ในขณะกำลังตายมีความเจ็บปวดบ้างหรือไม่มี</w:t>
      </w:r>
      <w:r>
        <w:rPr>
          <w:rFonts w:cs="Cordia New" w:ascii="Cordia New" w:hAnsi="Cordia New"/>
          <w:color w:val="9900CC"/>
          <w:sz w:val="27"/>
          <w:szCs w:val="27"/>
        </w:rPr>
        <w:t>...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>ความสำนึกรู้สึกตัวได้เพียงใด</w:t>
      </w:r>
      <w:r>
        <w:rPr>
          <w:rFonts w:cs="Cordia New" w:ascii="Cordia New" w:hAnsi="Cordia New"/>
          <w:color w:val="9900CC"/>
          <w:sz w:val="27"/>
          <w:szCs w:val="27"/>
        </w:rPr>
        <w:t xml:space="preserve">.... 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>และถึงที่แล้วจึงต้องตายนั้นจริงหรือเปล่า</w:t>
      </w:r>
      <w:r>
        <w:rPr>
          <w:rFonts w:cs="Cordia New" w:ascii="Cordia New" w:hAnsi="Cordia New"/>
          <w:color w:val="9900CC"/>
          <w:sz w:val="27"/>
          <w:szCs w:val="27"/>
        </w:rPr>
        <w:t xml:space="preserve">?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เรื่องเหล่านี้จะต้องอาศัยพระสัมมาสัมพุทธเจ้าเท่านั้น และโดยการศึกษาจากพระธรรมที่พระองค์ท่านตรัสรู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เฉพาะอย่างยิ่งในพระอภิธรรมปิฎกท่านผู้ใดค่อยๆศึกษาไปจนมีความเข้าใจโดยมิได้ท้อถอยแล้ว ก็จะได้ความละเอียด ทั้งจะได้พบความเร้นลับพิสดารเป็นอย่างยิ่งในเรื่องต่างๆของชีวิต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3333FF"/>
          <w:sz w:val="36"/>
          <w:sz w:val="36"/>
          <w:szCs w:val="36"/>
        </w:rPr>
        <w:t xml:space="preserve">ความตายคืออะไร </w:t>
      </w:r>
      <w:r>
        <w:rPr>
          <w:rFonts w:cs="Cordia New" w:ascii="Cordia New" w:hAnsi="Cordia New"/>
          <w:b/>
          <w:bCs/>
          <w:color w:val="3333FF"/>
          <w:sz w:val="36"/>
          <w:szCs w:val="36"/>
        </w:rPr>
        <w:t xml:space="preserve">?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>คำถามนี้ เป็นคำถามที่ให้คำตอบกันง่ายๆ โดยทั่วไปบุคคลทั้งหลายก็จะพากันตอบว่า</w:t>
      </w:r>
      <w:r>
        <w:rPr>
          <w:rFonts w:cs="Cordia New" w:ascii="Cordia New" w:hAnsi="Cordia New"/>
          <w:color w:val="9966FF"/>
          <w:sz w:val="27"/>
          <w:szCs w:val="27"/>
        </w:rPr>
        <w:t xml:space="preserve">.. </w:t>
      </w:r>
      <w:r>
        <w:rPr>
          <w:rFonts w:ascii="Cordia New" w:hAnsi="Cordia New" w:cs="Cordia New"/>
          <w:b/>
          <w:b/>
          <w:bCs/>
          <w:color w:val="9966FF"/>
          <w:sz w:val="27"/>
          <w:sz w:val="27"/>
          <w:szCs w:val="27"/>
        </w:rPr>
        <w:t>ความตายคือการไม่หายใจ ความตายก็คือการดำเนินชีวิตให้เป็นไปตามปกติธรรมดาไม่ได้ทุกอย่าง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คำตอบเช่นนี้ก็มิได้ผิด </w:t>
      </w:r>
      <w:r>
        <w:rPr>
          <w:rFonts w:ascii="Cordia New" w:hAnsi="Cordia New" w:cs="Cordia New"/>
          <w:color w:val="9966FF"/>
          <w:sz w:val="27"/>
          <w:sz w:val="27"/>
          <w:szCs w:val="27"/>
          <w:u w:val="single"/>
        </w:rPr>
        <w:t>แต่เป็นการถูกต้องผิวเผินเพียงเล็กน้อยเท่านั้นเอง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 แต่ในสายตาของนักศึกษาเรื่องของชีวิตจากพระอภิธรรมปิฎกมีความเข้าใจดี</w:t>
      </w:r>
      <w:r>
        <w:rPr>
          <w:rFonts w:cs="Cordia New" w:ascii="Cordia New" w:hAnsi="Cordia New"/>
          <w:color w:val="9966FF"/>
          <w:sz w:val="27"/>
          <w:szCs w:val="27"/>
        </w:rPr>
        <w:t xml:space="preserve">..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แม้คำว่า “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จุติ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 xml:space="preserve">ซึ่งแปลว่าดับหรือตาย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ประชาชนส่วนใหญ่ 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ก็ยังเข้าใจผิดไป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เพราะไปเข้าใจว่า จุติได้แก่การเกิด</w:t>
      </w:r>
      <w:r>
        <w:rPr>
          <w:rFonts w:cs="Cordia New" w:ascii="Cordia New" w:hAnsi="Cordia New"/>
          <w:color w:val="645000"/>
          <w:sz w:val="27"/>
          <w:szCs w:val="27"/>
        </w:rPr>
        <w:t xml:space="preserve">......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>บางคนเอาไปตั้งชื่อร้านค้าขายของตนเองว่า “…</w:t>
      </w:r>
      <w:r>
        <w:rPr>
          <w:rFonts w:cs="Cordia New" w:ascii="Cordia New" w:hAnsi="Cordia New"/>
          <w:color w:val="660099"/>
          <w:sz w:val="27"/>
          <w:szCs w:val="27"/>
        </w:rPr>
        <w:t>.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จุติ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หรือเมื่อเห็นแสงที่เรียกกันว่าดาวตกจึงได้พากันพูดว่าเทวดาจุติ หมายความว่าเทวดาเกิดในท้องของมารดา อย่าได้ไปทักเข้า หาไม่แล้วจะเข้าไปเกิดในท้องสุนัข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ความตายก็ได้แก่ จุติหรือมรณะ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มีวจนัตถว่า</w:t>
      </w:r>
      <w:r>
        <w:rPr>
          <w:rFonts w:cs="Cordia New" w:ascii="Cordia New" w:hAnsi="Cordia New"/>
          <w:color w:val="645000"/>
          <w:sz w:val="27"/>
          <w:szCs w:val="27"/>
        </w:rPr>
        <w:t>..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วจนํ จุติ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การเคลื่อนจากภพหนึ่ง </w:t>
      </w:r>
      <w:r>
        <w:rPr>
          <w:rFonts w:cs="Cordia New" w:ascii="Cordia New" w:hAnsi="Cordia New"/>
          <w:color w:val="645000"/>
          <w:sz w:val="27"/>
          <w:szCs w:val="27"/>
        </w:rPr>
        <w:t>(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สู่ภพหนึ่ง</w:t>
      </w:r>
      <w:r>
        <w:rPr>
          <w:rFonts w:cs="Cordia New" w:ascii="Cordia New" w:hAnsi="Cordia New"/>
          <w:color w:val="645000"/>
          <w:sz w:val="27"/>
          <w:szCs w:val="27"/>
        </w:rPr>
        <w:t xml:space="preserve">)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ชื่อว่า จุติ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มรณะ หรือ จุติ คือความตายนั้น จำแนกออกไปเป็น ๓ ประเภท คือ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66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663366"/>
          <w:sz w:val="27"/>
          <w:szCs w:val="27"/>
        </w:rPr>
        <w:t xml:space="preserve">. </w:t>
      </w:r>
      <w:r>
        <w:rPr>
          <w:rFonts w:ascii="Cordia New" w:hAnsi="Cordia New" w:cs="Cordia New"/>
          <w:color w:val="663366"/>
          <w:sz w:val="27"/>
          <w:sz w:val="27"/>
          <w:szCs w:val="27"/>
          <w:u w:val="single"/>
        </w:rPr>
        <w:t>ขณิกมรณะ</w:t>
      </w: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 การดับไปของรูป</w:t>
      </w:r>
      <w:r>
        <w:rPr>
          <w:rFonts w:cs="Cordia New" w:ascii="Cordia New" w:hAnsi="Cordia New"/>
          <w:color w:val="663366"/>
          <w:sz w:val="27"/>
          <w:szCs w:val="27"/>
        </w:rPr>
        <w:t xml:space="preserve">- </w:t>
      </w: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นามที่เกิดและดับไปอยู่ตลอดเวลา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66"/>
          <w:sz w:val="27"/>
          <w:sz w:val="27"/>
          <w:szCs w:val="27"/>
          <w:u w:val="single"/>
        </w:rPr>
        <w:t>๒</w:t>
      </w:r>
      <w:r>
        <w:rPr>
          <w:rFonts w:cs="Cordia New" w:ascii="Cordia New" w:hAnsi="Cordia New"/>
          <w:color w:val="663366"/>
          <w:sz w:val="27"/>
          <w:szCs w:val="27"/>
          <w:u w:val="single"/>
        </w:rPr>
        <w:t xml:space="preserve">. </w:t>
      </w:r>
      <w:r>
        <w:rPr>
          <w:rFonts w:ascii="Cordia New" w:hAnsi="Cordia New" w:cs="Cordia New"/>
          <w:color w:val="663366"/>
          <w:sz w:val="27"/>
          <w:sz w:val="27"/>
          <w:szCs w:val="27"/>
          <w:u w:val="single"/>
        </w:rPr>
        <w:t>สมมติมรณะ</w:t>
      </w: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 คือการดับซึ่งได้แก่ความตายของคนหรือสัตว์ทั้งหลาย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66"/>
          <w:sz w:val="27"/>
          <w:sz w:val="27"/>
          <w:szCs w:val="27"/>
          <w:u w:val="single"/>
        </w:rPr>
        <w:t>๓</w:t>
      </w:r>
      <w:r>
        <w:rPr>
          <w:rFonts w:cs="Cordia New" w:ascii="Cordia New" w:hAnsi="Cordia New"/>
          <w:color w:val="663366"/>
          <w:sz w:val="27"/>
          <w:szCs w:val="27"/>
          <w:u w:val="single"/>
        </w:rPr>
        <w:t xml:space="preserve">. </w:t>
      </w:r>
      <w:r>
        <w:rPr>
          <w:rFonts w:ascii="Cordia New" w:hAnsi="Cordia New" w:cs="Cordia New"/>
          <w:color w:val="663366"/>
          <w:sz w:val="27"/>
          <w:sz w:val="27"/>
          <w:szCs w:val="27"/>
          <w:u w:val="single"/>
        </w:rPr>
        <w:t>สมุจเฉทมรณะ</w:t>
      </w: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 ได้แก่การปรินิพพานของพระอรหันต์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ขณิกมรณะ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ได้แก่การดับหรือการสลายตัวเปลี่ยนแปลงไปจนไม่เหมือนเดิมของบรรดารูปนามทั้งหลาย ไม่ว่าจะเป็นรูปร่างกายหรือรูปอื่นใด จะเป็นจิตหรือวิญญาณ ซึ่งในวินาทีหนึ่งย่อมจะผันแปรเปลี่ยนแปลงไปมากมาย ไม่มีผู้ใดที่จะมาบังคับให้มันหยุดนิ่ง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ขณิกมรณะนี้ไม่เกี่ยวข้องโดยตรงกับเรื่องชีวิตภายหลังความตายนัก ดังนั้นจึงของดไม่บรรยายในรายละเอียดต่อไป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339966"/>
          <w:sz w:val="27"/>
          <w:sz w:val="27"/>
          <w:szCs w:val="27"/>
        </w:rPr>
        <w:t>สมุจเฉทมรณะ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 เป็นการสิ้นชีวิตของพระอรหันต์ผู้ซึ่งปราศจากกิเลสแล้ว ไม่มีการเกิดมีชีวิตขึ้นมาได้อีกต่อไป </w:t>
      </w:r>
      <w:r>
        <w:rPr>
          <w:rFonts w:ascii="Cordia New" w:hAnsi="Cordia New" w:cs="Cordia New"/>
          <w:color w:val="339966"/>
          <w:sz w:val="27"/>
          <w:sz w:val="27"/>
          <w:szCs w:val="27"/>
          <w:u w:val="single"/>
        </w:rPr>
        <w:t>เพราะหมดอำนาจของเหตุปัจจัยที่จะมาส่งเสริม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 ดังนั้นจึงของดไม่บรรยายในรายละเอียดต่อไปด้วยเหมือนกั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>จะได้บรรยายเฉพาะ</w:t>
      </w:r>
      <w:r>
        <w:rPr>
          <w:rFonts w:ascii="Cordia New" w:hAnsi="Cordia New" w:cs="Cordia New"/>
          <w:b/>
          <w:b/>
          <w:bCs/>
          <w:color w:val="3333FF"/>
          <w:sz w:val="27"/>
          <w:sz w:val="27"/>
          <w:szCs w:val="27"/>
        </w:rPr>
        <w:t>สมมติมรณะ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ซึ่งได้แก่ การดับหรือความตายของคนหรือสัตว์ทั้งหลายเท่านั้น </w:t>
      </w:r>
    </w:p>
    <w:p>
      <w:pPr>
        <w:pStyle w:val="Normal"/>
        <w:spacing w:before="270" w:after="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CC0066"/>
          <w:sz w:val="36"/>
          <w:sz w:val="36"/>
          <w:szCs w:val="36"/>
        </w:rPr>
        <w:t>เมื่อท่านตายแล้วท่านจะไปไหน</w:t>
      </w:r>
    </w:p>
    <w:p>
      <w:pPr>
        <w:pStyle w:val="Normal"/>
        <w:spacing w:before="27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>เรื่องของความตายนี้ ถ้าจะว่าโดยปรมัตถธรรมอันเป็นความจริง จริงๆแล้ว</w:t>
      </w:r>
      <w:r>
        <w:rPr>
          <w:rFonts w:ascii="Cordia New" w:hAnsi="Cordia New" w:cs="Cordia New"/>
          <w:b/>
          <w:b/>
          <w:bCs/>
          <w:color w:val="660099"/>
          <w:sz w:val="27"/>
          <w:sz w:val="27"/>
          <w:szCs w:val="27"/>
        </w:rPr>
        <w:t>“</w:t>
      </w:r>
      <w:r>
        <w:rPr>
          <w:rFonts w:ascii="Cordia New" w:hAnsi="Cordia New" w:cs="Cordia New"/>
          <w:b/>
          <w:b/>
          <w:bCs/>
          <w:color w:val="660099"/>
          <w:sz w:val="27"/>
          <w:sz w:val="27"/>
          <w:szCs w:val="27"/>
        </w:rPr>
        <w:t>ความตาย</w:t>
      </w:r>
      <w:r>
        <w:rPr>
          <w:rFonts w:ascii="Cordia New" w:hAnsi="Cordia New" w:cs="Cordia New"/>
          <w:b/>
          <w:b/>
          <w:bCs/>
          <w:color w:val="660099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นั้นไม่มี คนเกิด คนตาย สัตว์เกิดหรือสัตว์ตายก็ไม่มีเหมือนกัน ทำไมถึงได้ว่าดังนั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เมื่อเราตัดต้นไม้มา นั่นก็คือเราตัด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 xml:space="preserve"> “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รูป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”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คือต้นไม้นั้นแล้วมาทำเป็นโต๊ะ เป็นเก้าอี้ เมื่อตัดออกแล้วก็สมมุติเรียกกันว่าต้นไม้ตาย รูปซึ่งเป็นต้นไม้นั้นก็มาเปลี่ยนแปลงเป็นโต๊ะเก้าอี้ไป</w:t>
      </w:r>
      <w:r>
        <w:rPr>
          <w:rFonts w:cs="Cordia New" w:ascii="Cordia New" w:hAnsi="Cordia New"/>
          <w:color w:val="645000"/>
          <w:sz w:val="27"/>
          <w:szCs w:val="27"/>
        </w:rPr>
        <w:t xml:space="preserve">...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เมื่อโต๊ะและเก้าอี้ซึ่งเป็นรูปผุพังลง โต๊ะเก้าอี้ก็หายไปจากสายตา มันก็กลายสภาพเป็นรูปไปอีกแบบหนึ่ง คือ 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“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ดิน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”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แต่ดินเราก็เรียกว่าเป็น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 xml:space="preserve"> “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รูป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”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เหมือนกัน ด้วยเหตุนี้เราจะพูดว่าโต๊ะเก้าอี้ตายก็ย่อมได้เหมือนกัน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ดังนั้นต้นไม้ก็คือ </w:t>
      </w:r>
      <w:r>
        <w:rPr>
          <w:rFonts w:cs="Cordia New" w:ascii="Cordia New" w:hAnsi="Cordia New"/>
          <w:color w:val="663366"/>
          <w:sz w:val="27"/>
          <w:szCs w:val="27"/>
        </w:rPr>
        <w:t>..</w:t>
      </w:r>
      <w:r>
        <w:rPr>
          <w:rFonts w:ascii="Cordia New" w:hAnsi="Cordia New" w:cs="Cordia New"/>
          <w:color w:val="663366"/>
          <w:sz w:val="27"/>
          <w:sz w:val="27"/>
          <w:szCs w:val="27"/>
        </w:rPr>
        <w:t>รูป โต๊ะเก้าอี้ก็คือ รูป</w:t>
      </w:r>
      <w:r>
        <w:rPr>
          <w:rFonts w:cs="Cordia New" w:ascii="Cordia New" w:hAnsi="Cordia New"/>
          <w:color w:val="663366"/>
          <w:sz w:val="27"/>
          <w:szCs w:val="27"/>
        </w:rPr>
        <w:t xml:space="preserve">... </w:t>
      </w: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และดินก็คือ รูป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66"/>
          <w:sz w:val="27"/>
          <w:sz w:val="27"/>
          <w:szCs w:val="27"/>
          <w:u w:val="single"/>
        </w:rPr>
        <w:t>แต่รูปเหล่านี้มันไม่เหมือนกัน</w:t>
      </w: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 เราจึงสมมุติตั้งชื่อมันว่า</w:t>
      </w:r>
      <w:r>
        <w:rPr>
          <w:rFonts w:cs="Cordia New" w:ascii="Cordia New" w:hAnsi="Cordia New"/>
          <w:color w:val="663366"/>
          <w:sz w:val="27"/>
          <w:szCs w:val="27"/>
        </w:rPr>
        <w:t xml:space="preserve">.. </w:t>
      </w: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ต้นไม้ โต๊ะเก้าอี้ และดิน เราตั้งชื่อมันเสียใหม่ เพื่อหวังว่าจะได้พูดกันให้รู้เรื่อ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เหมือนกับต้นไม้ตาย ความจริงต้นไม้มิได้ตาย เราจึงสมมุติให้เป็นที่เข้าใจกั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>เหมือนกับรถยนต์ตาย ความจริงรถยนต์มิได้ตาย แต่มันแล่นไปไม่ได้</w:t>
      </w:r>
      <w:r>
        <w:rPr>
          <w:rFonts w:cs="Cordia New" w:ascii="Cordia New" w:hAnsi="Cordia New"/>
          <w:color w:val="339966"/>
          <w:sz w:val="27"/>
          <w:szCs w:val="27"/>
        </w:rPr>
        <w:t>..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เพราะเครื่องมันเสียเท่านั้นเอง เราก็สมมุติเพื่อจะให้รู้เรื่องว่า รถยนต์ตา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ด้วยเหตุดังนี้เอง </w:t>
      </w:r>
      <w:r>
        <w:rPr>
          <w:rFonts w:ascii="Cordia New" w:hAnsi="Cordia New" w:cs="Cordia New"/>
          <w:color w:val="645000"/>
          <w:sz w:val="27"/>
          <w:sz w:val="27"/>
          <w:szCs w:val="27"/>
          <w:u w:val="single"/>
        </w:rPr>
        <w:t>รูปคือร่างกายของสัตว์ทำการงานไปตามปกติมิได้แล้ว จิตใจหรือวิญญาณมิได้เกิดขึ้นมาได้แล้ว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เราจึงได้สมมุติพูดกันว่า คนตายหรือสัตว์ตา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>แท้ที่จริง รูปคือร่างกายของคนหรือสัตว์ ที่เกิดดับเปลี่ยนแปลงไปมาในวินาทีหนึ่งตั้งมากมาย</w:t>
      </w:r>
      <w:r>
        <w:rPr>
          <w:rFonts w:cs="Cordia New" w:ascii="Cordia New" w:hAnsi="Cordia New"/>
          <w:color w:val="3333FF"/>
          <w:sz w:val="27"/>
          <w:szCs w:val="27"/>
        </w:rPr>
        <w:t xml:space="preserve">.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แม้จิตใจหรือวิญญาณของคนหรือสัตว์ก็เหมือนกัน ก็ย่อมจะเกิดดับเปลี่ยนแปลงไปมาในวินาทีหนึ่งนับไม่ไหว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>ทั้งรูปและนามเกิดดับตลอดชั่วชีวิตหนึ่งนั้นนับคำนวณไม่ได้เลย</w:t>
      </w:r>
      <w:r>
        <w:rPr>
          <w:rFonts w:cs="Cordia New" w:ascii="Cordia New" w:hAnsi="Cordia New"/>
          <w:color w:val="3333FF"/>
          <w:sz w:val="27"/>
          <w:szCs w:val="27"/>
        </w:rPr>
        <w:t>.</w:t>
      </w:r>
      <w:r>
        <w:rPr>
          <w:rFonts w:ascii="Cordia New" w:hAnsi="Cordia New" w:cs="Cordia New"/>
          <w:color w:val="3333FF"/>
          <w:sz w:val="27"/>
          <w:sz w:val="27"/>
          <w:szCs w:val="27"/>
          <w:u w:val="single"/>
        </w:rPr>
        <w:t>มีที่แปลกอยู่ตรงที่ว่า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เมื่อชีวิตเกิดขึ้นมาใหม่ ในภพชาติใหม่นั้น มีรูปกายแปลกออกไป และจิตใจเมื่อไปได้สิ่งแวดล้อมใหม่เข้าแล้ว ก็อาจจะผิดไปบ้างนิดๆหน่อยๆ และค่อยๆผิดไปทีละน้อยๆ ตามแต่เหตุปัจจัยที่มาผันแปร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ถ้าจะว่าไปก็เปรียบเหมือนต้นไม้เมื่อก่อน แต่เดี๋ยวนี้มาเปลี่ยนเป็นโต๊ะเป็นเก้าอี้ไปเสียแล้ว</w:t>
      </w:r>
      <w:r>
        <w:rPr>
          <w:rFonts w:cs="Cordia New" w:ascii="Cordia New" w:hAnsi="Cordia New"/>
          <w:color w:val="645000"/>
          <w:sz w:val="27"/>
          <w:szCs w:val="27"/>
        </w:rPr>
        <w:t xml:space="preserve">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และต่อมาก็เป็นดินไปอี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แม้ผมจะได้อธิบายถึงปรมัตถธรรมว่า ไม่มีคนตาย ไม่มีสัตว์ตายก็จริง 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แต่ผมก็จำต้องอธิบายเรื่องความตายให้ท่านฟัง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โดยเอาคำที่สมมุติกันว่าตายออกมาใช้ หาได้แล้วจะอธิบายได้อย่างไร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ขอให้ท่านทำความเข้าใจเอาไว้แต่เพียงว่าคนตาย หรือสัตว์ตายนั้น มิได้มีจริงๆ ทั้งรูปทั้งนามก็ย่อมจะผันแปรเปลี่ยนแปลงไปตามเหตุปัจจัย </w:t>
      </w:r>
      <w:r>
        <w:rPr>
          <w:rFonts w:ascii="Cordia New" w:hAnsi="Cordia New" w:cs="Cordia New"/>
          <w:color w:val="645000"/>
          <w:sz w:val="27"/>
          <w:sz w:val="27"/>
          <w:szCs w:val="27"/>
          <w:u w:val="single"/>
        </w:rPr>
        <w:t>เวลานี้มีรูปมีนามอยู่ที่นี่ เผลอไปอีกวินาทีหนึ่ง รูปนามนี้ก็อาจจะสืบต่อไปอยู่ในท้องของมารดา เป็นเพียงจุดเล็กๆจุดหนึ่งของมารดาอีกคนหนึ่งเสียก็ได้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 xml:space="preserve"> แล้วต่อไปอีกไม่นานสักเท่าใดก็เป็นไปอีกรูปแบบหนึ่ง เพราะได้เกิดเป็นเปรต อสุรกาย หรือเกิดเป็นเทวดา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ว่าโดยปรมัตถ์ คนหรือสัตว์คือทั้งรูปทั้งนาม ก็แตกดับไปแล้วก็เกิดทดแทนขึ้นมาใหม่อยู่ตลอดเวลาที่มีชีวิตอยู่ </w:t>
      </w:r>
      <w:r>
        <w:rPr>
          <w:rFonts w:cs="Cordia New" w:ascii="Cordia New" w:hAnsi="Cordia New"/>
          <w:color w:val="9900CC"/>
          <w:sz w:val="27"/>
          <w:szCs w:val="27"/>
        </w:rPr>
        <w:t>..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>ซึ่งก็คือ</w:t>
      </w:r>
      <w:r>
        <w:rPr>
          <w:rFonts w:ascii="Cordia New" w:hAnsi="Cordia New" w:cs="Cordia New"/>
          <w:b/>
          <w:b/>
          <w:bCs/>
          <w:color w:val="9900CC"/>
          <w:sz w:val="27"/>
          <w:sz w:val="27"/>
          <w:szCs w:val="27"/>
        </w:rPr>
        <w:t>ได้ตายไปอยู่ทุกวินาที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9900CC"/>
          <w:sz w:val="27"/>
          <w:sz w:val="27"/>
          <w:szCs w:val="27"/>
          <w:u w:val="single"/>
        </w:rPr>
        <w:t>สมมติมรณะ</w:t>
      </w:r>
      <w:r>
        <w:rPr>
          <w:rFonts w:ascii="Cordia New" w:hAnsi="Cordia New" w:cs="Cordia New"/>
          <w:b/>
          <w:b/>
          <w:bCs/>
          <w:color w:val="9900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9900CC"/>
          <w:sz w:val="27"/>
          <w:sz w:val="27"/>
          <w:szCs w:val="27"/>
        </w:rPr>
        <w:t>คือความตายของคนหรือสัตว์ทั้งหลาย คืออะไร</w:t>
      </w:r>
      <w:r>
        <w:rPr>
          <w:rFonts w:cs="Cordia New" w:ascii="Cordia New" w:hAnsi="Cordia New"/>
          <w:b/>
          <w:bCs/>
          <w:color w:val="9900CC"/>
          <w:sz w:val="27"/>
          <w:szCs w:val="27"/>
        </w:rPr>
        <w:t>?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ถ้าจะว่าโดยย่อแล้ว ความตายของคนหรือสัตว์ทั้งหลายก็ได้แก่ ความสิ้นสุดของรูปชีวิตและความสิ้นสุดของนามชีวิตในภพชาติหนึ่ง </w:t>
      </w:r>
      <w:r>
        <w:rPr>
          <w:rFonts w:cs="Cordia New" w:ascii="Cordia New" w:hAnsi="Cordia New"/>
          <w:color w:val="FF6633"/>
          <w:sz w:val="27"/>
          <w:szCs w:val="27"/>
        </w:rPr>
        <w:t>..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หรือจะพูดว่า </w:t>
      </w:r>
      <w:r>
        <w:rPr>
          <w:rFonts w:cs="Cordia New" w:ascii="Cordia New" w:hAnsi="Cordia New"/>
          <w:color w:val="FF6633"/>
          <w:sz w:val="27"/>
          <w:szCs w:val="27"/>
        </w:rPr>
        <w:t>..</w:t>
      </w:r>
      <w:r>
        <w:rPr>
          <w:rFonts w:ascii="Cordia New" w:hAnsi="Cordia New" w:cs="Cordia New"/>
          <w:b/>
          <w:b/>
          <w:bCs/>
          <w:color w:val="FF6633"/>
          <w:sz w:val="27"/>
          <w:sz w:val="27"/>
          <w:szCs w:val="27"/>
        </w:rPr>
        <w:t>ความตายก็คือจิต</w:t>
      </w:r>
      <w:r>
        <w:rPr>
          <w:rFonts w:cs="Cordia New" w:ascii="Cordia New" w:hAnsi="Cordia New"/>
          <w:b/>
          <w:bCs/>
          <w:color w:val="FF6633"/>
          <w:sz w:val="27"/>
          <w:szCs w:val="27"/>
        </w:rPr>
        <w:t xml:space="preserve">, </w:t>
      </w:r>
      <w:r>
        <w:rPr>
          <w:rFonts w:ascii="Cordia New" w:hAnsi="Cordia New" w:cs="Cordia New"/>
          <w:b/>
          <w:b/>
          <w:bCs/>
          <w:color w:val="FF6633"/>
          <w:sz w:val="27"/>
          <w:sz w:val="27"/>
          <w:szCs w:val="27"/>
        </w:rPr>
        <w:t>เจตสิก และกรรมชรูปดับลงในภพชาติหนึ่ง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color w:val="FF6633"/>
          <w:sz w:val="27"/>
          <w:szCs w:val="27"/>
        </w:rPr>
        <w:t>(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>ในปัญจโวการภูมิ</w:t>
      </w:r>
      <w:r>
        <w:rPr>
          <w:rFonts w:cs="Cordia New" w:ascii="Cordia New" w:hAnsi="Cordia New"/>
          <w:color w:val="FF6633"/>
          <w:sz w:val="27"/>
          <w:szCs w:val="27"/>
        </w:rPr>
        <w:t>)</w:t>
      </w:r>
      <w:r>
        <w:rPr>
          <w:rFonts w:cs="Cordia New" w:ascii="Cordia New" w:hAnsi="Cordia New"/>
          <w:color w:val="FF6633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ประสาทตา ประสาทหู และหทัยวัตถุ เป็นต้น เป็นรูปที่เกิดมาด้วยอำนาจของกรรมแล้วมี </w:t>
      </w:r>
      <w:r>
        <w:rPr>
          <w:rFonts w:ascii="Cordia New" w:hAnsi="Cordia New" w:cs="Cordia New"/>
          <w:b/>
          <w:b/>
          <w:bCs/>
          <w:color w:val="666600"/>
          <w:sz w:val="27"/>
          <w:sz w:val="27"/>
          <w:szCs w:val="27"/>
        </w:rPr>
        <w:t>“</w:t>
      </w:r>
      <w:r>
        <w:rPr>
          <w:rFonts w:ascii="Cordia New" w:hAnsi="Cordia New" w:cs="Cordia New"/>
          <w:b/>
          <w:b/>
          <w:bCs/>
          <w:color w:val="666600"/>
          <w:sz w:val="27"/>
          <w:sz w:val="27"/>
          <w:szCs w:val="27"/>
        </w:rPr>
        <w:t>ชีวิตรูป</w:t>
      </w:r>
      <w:r>
        <w:rPr>
          <w:rFonts w:ascii="Cordia New" w:hAnsi="Cordia New" w:cs="Cordia New"/>
          <w:b/>
          <w:b/>
          <w:bCs/>
          <w:color w:val="666600"/>
          <w:sz w:val="27"/>
          <w:sz w:val="27"/>
          <w:szCs w:val="27"/>
        </w:rPr>
        <w:t>”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ควบคุมให้รูปเหล่านี้ดำเนินการไปได้ ชีวิตรูปมิได้เกิดขึ้นมาใหม่ในภพชาตินั้น </w:t>
      </w:r>
      <w:r>
        <w:rPr>
          <w:rFonts w:ascii="Cordia New" w:hAnsi="Cordia New" w:cs="Cordia New"/>
          <w:b/>
          <w:b/>
          <w:bCs/>
          <w:color w:val="666600"/>
          <w:sz w:val="27"/>
          <w:sz w:val="27"/>
          <w:szCs w:val="27"/>
        </w:rPr>
        <w:t>ซึ่งก็คือหมดอำนาจลง ไม่สามารถควบคุมรูปเหล่านี้ได้อีกต่อไป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จิตกับเจตสิกเกิดขึ้นมาแต่ละครั้ง ก็ย่อมจะมี </w:t>
      </w:r>
      <w:r>
        <w:rPr>
          <w:rFonts w:ascii="Cordia New" w:hAnsi="Cordia New" w:cs="Cordia New"/>
          <w:color w:val="9966FF"/>
          <w:sz w:val="27"/>
          <w:sz w:val="27"/>
          <w:szCs w:val="27"/>
          <w:u w:val="single"/>
        </w:rPr>
        <w:t>“</w:t>
      </w:r>
      <w:r>
        <w:rPr>
          <w:rFonts w:ascii="Cordia New" w:hAnsi="Cordia New" w:cs="Cordia New"/>
          <w:color w:val="9966FF"/>
          <w:sz w:val="27"/>
          <w:sz w:val="27"/>
          <w:szCs w:val="27"/>
          <w:u w:val="single"/>
        </w:rPr>
        <w:t>ชีวิตนาม</w:t>
      </w:r>
      <w:r>
        <w:rPr>
          <w:rFonts w:ascii="Cordia New" w:hAnsi="Cordia New" w:cs="Cordia New"/>
          <w:color w:val="9966FF"/>
          <w:sz w:val="27"/>
          <w:sz w:val="27"/>
          <w:szCs w:val="27"/>
          <w:u w:val="single"/>
        </w:rPr>
        <w:t>”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ควบคุมให้จิต เจตสิก ดำเนินการงานไปได้ แต่เมื่อชีวิตนามดับลงเป็นครั้งสุดท้าย มิได้มีเกิดขึ้นมาอีกในชาตินั้นหมดเหตุ หมดปัจจัยที่จะสนับสนุนให้เกิดขึ้นมาได้ </w:t>
      </w:r>
      <w:r>
        <w:rPr>
          <w:rFonts w:ascii="Cordia New" w:hAnsi="Cordia New" w:cs="Cordia New"/>
          <w:color w:val="9966FF"/>
          <w:sz w:val="27"/>
          <w:sz w:val="27"/>
          <w:szCs w:val="27"/>
          <w:u w:val="single"/>
        </w:rPr>
        <w:t>จิต เจตสิก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จึงมิได้เกิดขึ้นมาอีกต่อไป </w:t>
      </w:r>
      <w:r>
        <w:rPr>
          <w:rFonts w:ascii="Cordia New" w:hAnsi="Cordia New" w:cs="Cordia New"/>
          <w:b/>
          <w:b/>
          <w:bCs/>
          <w:color w:val="9966FF"/>
          <w:sz w:val="27"/>
          <w:sz w:val="27"/>
          <w:szCs w:val="27"/>
        </w:rPr>
        <w:t>การสืบต่อเฉพาะในชาตินั้นขาดสะบั้นลง เราจึงได้เรียกผู้นั้นว่า คนตาย หรือสัตว์ตาย</w:t>
      </w:r>
      <w:r>
        <w:rPr>
          <w:rFonts w:ascii="Cordia New" w:hAnsi="Cordia New" w:cs="Cordia New"/>
          <w:b/>
          <w:b/>
          <w:bCs/>
          <w:color w:val="9966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9966FF"/>
          <w:sz w:val="27"/>
          <w:sz w:val="27"/>
          <w:szCs w:val="27"/>
        </w:rPr>
        <w:t xml:space="preserve">อย่างไรก็ดี ทั้งรูปและนามก็จะต้องสืบต่อไปอีกในภพชาติใหม่ตราบใดที่กิเลสตันหายังมิได้สูญหายไปจากจิตใจอย่างแน่นอน </w:t>
      </w:r>
      <w:r>
        <w:rPr>
          <w:rFonts w:cs="Cordia New" w:ascii="Cordia New" w:hAnsi="Cordia New"/>
          <w:b/>
          <w:bCs/>
          <w:color w:val="9966FF"/>
          <w:sz w:val="27"/>
          <w:szCs w:val="27"/>
        </w:rPr>
        <w:t xml:space="preserve">... </w:t>
      </w:r>
      <w:r>
        <w:rPr>
          <w:rFonts w:ascii="Cordia New" w:hAnsi="Cordia New" w:cs="Cordia New"/>
          <w:b/>
          <w:b/>
          <w:bCs/>
          <w:color w:val="9966FF"/>
          <w:sz w:val="27"/>
          <w:sz w:val="27"/>
          <w:szCs w:val="27"/>
        </w:rPr>
        <w:t xml:space="preserve">แต่กรรมชรูปที่มีชีวิตรูปควบคุม และนามคือจิต </w:t>
      </w:r>
      <w:r>
        <w:rPr>
          <w:rFonts w:cs="Cordia New" w:ascii="Cordia New" w:hAnsi="Cordia New"/>
          <w:b/>
          <w:bCs/>
          <w:color w:val="9966FF"/>
          <w:sz w:val="27"/>
          <w:szCs w:val="27"/>
        </w:rPr>
        <w:t xml:space="preserve">, </w:t>
      </w:r>
      <w:r>
        <w:rPr>
          <w:rFonts w:ascii="Cordia New" w:hAnsi="Cordia New" w:cs="Cordia New"/>
          <w:b/>
          <w:b/>
          <w:bCs/>
          <w:color w:val="9966FF"/>
          <w:sz w:val="27"/>
          <w:sz w:val="27"/>
          <w:szCs w:val="27"/>
        </w:rPr>
        <w:t xml:space="preserve">เจตสิก ที่มีชีวิตนามควบคุมเอาไว้ให้ดำเนินการไปได้ เหตุใด เมื่อดับลงแล้วจึงมิได้เกิดขึ้นมาอีกตามปกติ ทำให้ความตายนั้นเกิดขึ้นมาเล่า </w:t>
      </w:r>
      <w:r>
        <w:rPr>
          <w:rFonts w:cs="Cordia New" w:ascii="Cordia New" w:hAnsi="Cordia New"/>
          <w:b/>
          <w:bCs/>
          <w:color w:val="9966FF"/>
          <w:sz w:val="27"/>
          <w:szCs w:val="27"/>
        </w:rPr>
        <w:t xml:space="preserve">?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FF0000"/>
          <w:sz w:val="27"/>
          <w:sz w:val="27"/>
          <w:szCs w:val="27"/>
        </w:rPr>
        <w:t xml:space="preserve">เหตุใดจึงต้องตาย </w:t>
      </w:r>
      <w:r>
        <w:rPr>
          <w:rFonts w:cs="Cordia New" w:ascii="Cordia New" w:hAnsi="Cordia New"/>
          <w:b/>
          <w:bCs/>
          <w:color w:val="FF0000"/>
          <w:sz w:val="27"/>
          <w:szCs w:val="27"/>
        </w:rPr>
        <w:t xml:space="preserve">?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ตามความเข้าใจของบุคคลทั้งหลายมีความเห็นว่า คนที่ต้องตายลงไปนั้นก็ด้วยอาศัยเหตุต่างๆกัน </w:t>
      </w:r>
      <w:r>
        <w:rPr>
          <w:rFonts w:cs="Cordia New" w:ascii="Cordia New" w:hAnsi="Cordia New"/>
          <w:color w:val="3333FF"/>
          <w:sz w:val="27"/>
          <w:szCs w:val="27"/>
        </w:rPr>
        <w:t>..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เช่นถูกอาวุธมีคม เชื้อโรคร้ายมาเบียดเบียนทำลาย</w:t>
      </w:r>
      <w:r>
        <w:rPr>
          <w:rFonts w:cs="Cordia New" w:ascii="Cordia New" w:hAnsi="Cordia New"/>
          <w:color w:val="3333FF"/>
          <w:sz w:val="27"/>
          <w:szCs w:val="27"/>
        </w:rPr>
        <w:t xml:space="preserve">...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การย่อยอาหารเสียหายเรื้อรังจนร่างกายผ่ายผอมแล้วจึงได้ตายไป เหล่านี้เป็นต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บรรดาเหตุทั้งหลายที่เป็นตัวการนำให้บุคคลถึงแก่ความตายนั้น ก็เป็นการถูกต้องอยู่บ้าง แต่ยังเป็นเหตุที่ห่างไกล บางทีเป็นเหตุอันไม่สมควรเลย หรือไม่น่าจะเป็นไปได้เล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แต่สำหรับในสภาวธรรมแล้วล้วงเข้าไปถึงสาเหตุที่ลึกซึ้งยิ่งกว่านี้มากนั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>คนที่คิดฆ่าตัวตายนั้น มิได้เกิดขึ้นมาได้ง่ายๆ บางคนมีความทุกข์มากอย่างเหลือเกิน ทั้งอดอยากยากจน ป่วยเจ็บเรื้อรัง ได้รับความทรมานอย่างแสนสาหัส หรือเป็นโรคเรื้อนจนน่าเกลียดน่ากลัว แล้วสังคมไม่ต้อนรับ จนไม่มีใครกล้าเข้าใกล้</w:t>
      </w:r>
      <w:r>
        <w:rPr>
          <w:rFonts w:cs="Cordia New" w:ascii="Cordia New" w:hAnsi="Cordia New"/>
          <w:color w:val="339966"/>
          <w:sz w:val="27"/>
          <w:szCs w:val="27"/>
        </w:rPr>
        <w:t xml:space="preserve">...... 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ถึงกระนั้นเขาก็ไม่ได้คิดฆ่าตนเอ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แต่บางคนมีเรื่องเพียงเล็กน้อยนิดเดียว เช่น ถูกพ่อแม่ดุ หรือเพราะสอบตก ก็ฆ่าตนเองเสียแล้ว เรื่องเพียงเท่านี้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ไม่น่า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จะเป็นสาเหตุทำให้คิดฆ่าตนเองเลย แล้วบางทีก็ฆ่าตนเองอย่างชนิดทรมานเสียด้วย เช่นใช้ของมีคมเฉือนตนเอ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แน่นอน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ผู้ฆ่าตัวตายดังกล่าว เขาจะต้องมีเบื้องหลังอะไรที่เเอบแฝงซ่อนเร้นเอาไว้อยู่ในส่วนลึกของจิตใจเข้ามาสนับสนุนอยู่อย่างใกล้ชิด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แม้ตัวเจ้าของชีวิตเองก็ไม่รู้สึก </w:t>
      </w:r>
      <w:r>
        <w:rPr>
          <w:rFonts w:ascii="Cordia New" w:hAnsi="Cordia New" w:cs="Cordia New"/>
          <w:color w:val="645000"/>
          <w:sz w:val="27"/>
          <w:sz w:val="27"/>
          <w:szCs w:val="27"/>
          <w:u w:val="single"/>
        </w:rPr>
        <w:t>ถ้าหากว่าไม่ได้ศึกษาหรือพิจารนาให้แยบเข้าไปในความมหัศจรรย์ของจิตใจ และอำนาจของกรรม นั่นก็คือ ตัวการที่มีอำนาจบันดาลใจ หรืออำนาจกระตุ้นใจให้แสดงออกซึ่งพฤติกรรมต่างๆ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บางคนโดนอาวุธ เช่นมีดหรือปืนจนเป็นแผลเหวอะหวะน่าเสียวไส้ เลือดก็ไหลโทรมร่างกาย ใครๆก็พากันพูดว่าจะต้องไม่รอดทั้งนั้น </w:t>
      </w:r>
      <w:r>
        <w:rPr>
          <w:rFonts w:ascii="Cordia New" w:hAnsi="Cordia New" w:cs="Cordia New"/>
          <w:color w:val="645000"/>
          <w:sz w:val="27"/>
          <w:sz w:val="27"/>
          <w:szCs w:val="27"/>
          <w:u w:val="single"/>
        </w:rPr>
        <w:t>กลับไม่ตาย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แต่บางคนแค่เป็นไข้เท่านั้นก็ถึงตายได้ </w:t>
      </w:r>
      <w:r>
        <w:rPr>
          <w:rFonts w:cs="Cordia New" w:ascii="Cordia New" w:hAnsi="Cordia New"/>
          <w:color w:val="645000"/>
          <w:sz w:val="27"/>
          <w:szCs w:val="27"/>
        </w:rPr>
        <w:t>..</w:t>
      </w:r>
      <w:r>
        <w:rPr>
          <w:rFonts w:ascii="Cordia New" w:hAnsi="Cordia New" w:cs="Cordia New"/>
          <w:color w:val="645000"/>
          <w:sz w:val="27"/>
          <w:sz w:val="27"/>
          <w:szCs w:val="27"/>
          <w:u w:val="single"/>
        </w:rPr>
        <w:t>แน่ละ อำนาจกรรมที่เรามองไม่เห็นตัว และคิดว่าไม่มีนั่นเอง เป็นตัวการใหญ่ที่สำคัญที่สุด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ที่แอบกระทำเอาอย่างเงียบๆ สำหรับ</w:t>
      </w:r>
      <w:r>
        <w:rPr>
          <w:rFonts w:cs="Cordia New" w:ascii="Cordia New" w:hAnsi="Cordia New"/>
          <w:color w:val="645000"/>
          <w:sz w:val="27"/>
          <w:szCs w:val="27"/>
        </w:rPr>
        <w:t>...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ในเรื่องนี้ ผู้ศึกษาพระอภิธรรมโดยละเอียด ก็จะไม่มีความสงสัยเล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บางคนอายุเพียงเล็กน้อยเท่านั้น ความตายก็มาเยือนเสียแล้ว และที่ตายเสียก่อนที่จะเห็นเดือนตะวันก็มิใช่น้อย แต่บางคนกลับตรงกันข้าม เพราะมีอายุเข้าไปร่วมร้อย หรือร้อยกว่าขึ้นไป ทั้งร่างกายก็ยังแข็งแรงดีไม่ค่อยป่วยไข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66600"/>
          <w:sz w:val="27"/>
          <w:sz w:val="27"/>
          <w:szCs w:val="27"/>
        </w:rPr>
        <w:t>เมื่อความตายเกิดขึ้น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 ผู้อยู่หลังที่มิได้เข้าใจซึ้งถึงความจริง </w:t>
      </w:r>
      <w:r>
        <w:rPr>
          <w:rFonts w:ascii="Cordia New" w:hAnsi="Cordia New" w:cs="Cordia New"/>
          <w:color w:val="666600"/>
          <w:sz w:val="27"/>
          <w:sz w:val="27"/>
          <w:szCs w:val="27"/>
          <w:u w:val="single"/>
        </w:rPr>
        <w:t>ก็อ้างว่าเพราะเหตุนั้น เพราะเหตุนี้ ซึ่งความจริงก็มิได้ผิด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 แต่บางทีก็ถูกน้อยเหลือเกิน เพราะเหตุที่ทำให้ต้องตาย ที่รู้เห็นได้ยากนั้นยังแอบแฝงซ่อนเร้นอยู่อี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FF6633"/>
          <w:sz w:val="27"/>
          <w:sz w:val="27"/>
          <w:szCs w:val="27"/>
        </w:rPr>
        <w:t>สมมุติมรณะ</w:t>
      </w: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 คือ ความตายของสัตว์ทั้งหลาย ถ้าจะกล่าวอีกนัยหนึ่งก็อาจกล่าวได้ว่า 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ความตายก็คือ จิต เจตสิก และกรรมชรูปดับลง แล้วไม่เกิดขึ้นมาใหม่ในภพชาตินั้น </w:t>
      </w:r>
      <w:r>
        <w:rPr>
          <w:rFonts w:cs="Cordia New" w:ascii="Cordia New" w:hAnsi="Cordia New"/>
          <w:color w:val="FF6633"/>
          <w:sz w:val="27"/>
          <w:szCs w:val="27"/>
        </w:rPr>
        <w:t>(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>เว้นอสัญญสัตตา</w:t>
      </w:r>
      <w:r>
        <w:rPr>
          <w:rFonts w:cs="Cordia New" w:ascii="Cordia New" w:hAnsi="Cordia New"/>
          <w:color w:val="FF6633"/>
          <w:sz w:val="27"/>
          <w:szCs w:val="27"/>
        </w:rPr>
        <w:t xml:space="preserve">)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>หรือจะกล่าวอีกนัยหนึ่งก็ว่า</w:t>
      </w:r>
      <w:r>
        <w:rPr>
          <w:rFonts w:cs="Cordia New" w:ascii="Cordia New" w:hAnsi="Cordia New"/>
          <w:color w:val="FF6633"/>
          <w:sz w:val="27"/>
          <w:szCs w:val="27"/>
        </w:rPr>
        <w:t xml:space="preserve">... 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ความตายของสัตว์ทั้งหลาย </w:t>
      </w:r>
      <w:r>
        <w:rPr>
          <w:rFonts w:cs="Cordia New" w:ascii="Cordia New" w:hAnsi="Cordia New"/>
          <w:color w:val="FF6633"/>
          <w:sz w:val="27"/>
          <w:szCs w:val="27"/>
        </w:rPr>
        <w:t>(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ในปัญจโวการภูมิ คือภูมิที่มีขันธ์ ๕ </w:t>
      </w:r>
      <w:r>
        <w:rPr>
          <w:rFonts w:cs="Cordia New" w:ascii="Cordia New" w:hAnsi="Cordia New"/>
          <w:color w:val="FF6633"/>
          <w:sz w:val="27"/>
          <w:szCs w:val="27"/>
        </w:rPr>
        <w:t>)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>นั้น หมดสิ้นอำนาจแห่งอนุบาลธรรม ๓ ประการ คือ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33CC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9933CC"/>
          <w:sz w:val="27"/>
          <w:szCs w:val="27"/>
        </w:rPr>
        <w:t xml:space="preserve">. </w:t>
      </w: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ความหมดสิ้นไปแห่งกรรมชรูป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33CC"/>
          <w:sz w:val="27"/>
          <w:sz w:val="27"/>
          <w:szCs w:val="27"/>
        </w:rPr>
        <w:t>๒</w:t>
      </w:r>
      <w:r>
        <w:rPr>
          <w:rFonts w:cs="Cordia New" w:ascii="Cordia New" w:hAnsi="Cordia New"/>
          <w:color w:val="9933CC"/>
          <w:sz w:val="27"/>
          <w:szCs w:val="27"/>
        </w:rPr>
        <w:t>.</w:t>
      </w: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ความหมดสิ้นไปแห่งอุสมาเตโชธาตุ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33CC"/>
          <w:sz w:val="27"/>
          <w:sz w:val="27"/>
          <w:szCs w:val="27"/>
        </w:rPr>
        <w:t>๓</w:t>
      </w:r>
      <w:r>
        <w:rPr>
          <w:rFonts w:cs="Cordia New" w:ascii="Cordia New" w:hAnsi="Cordia New"/>
          <w:color w:val="9933CC"/>
          <w:sz w:val="27"/>
          <w:szCs w:val="27"/>
        </w:rPr>
        <w:t>.</w:t>
      </w: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ความหมดสิ้นไปแห่งภวังคจิต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3366"/>
          <w:sz w:val="27"/>
          <w:sz w:val="27"/>
          <w:szCs w:val="27"/>
          <w:u w:val="single"/>
        </w:rPr>
        <w:t>๑</w:t>
      </w:r>
      <w:r>
        <w:rPr>
          <w:rFonts w:cs="Cordia New" w:ascii="Cordia New" w:hAnsi="Cordia New"/>
          <w:color w:val="FF3366"/>
          <w:sz w:val="27"/>
          <w:szCs w:val="27"/>
          <w:u w:val="single"/>
        </w:rPr>
        <w:t>.</w:t>
      </w:r>
      <w:r>
        <w:rPr>
          <w:rFonts w:ascii="Cordia New" w:hAnsi="Cordia New" w:cs="Cordia New"/>
          <w:color w:val="FF3366"/>
          <w:sz w:val="27"/>
          <w:sz w:val="27"/>
          <w:szCs w:val="27"/>
          <w:u w:val="single"/>
        </w:rPr>
        <w:t>ความหมดสิ้นไปแห่งกรรมชรูป</w:t>
      </w:r>
      <w:r>
        <w:rPr>
          <w:rFonts w:cs="Cordia New" w:ascii="Cordia New" w:hAnsi="Cordia New"/>
          <w:color w:val="FF3366"/>
          <w:sz w:val="27"/>
          <w:szCs w:val="27"/>
        </w:rPr>
        <w:t>..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ธรรมดาสัตว์ทั้งหลาย ย่อมมีรูปอันเกิดขึ้นมาจากอำนาจของกรรม ที่เรียกว่า </w:t>
      </w:r>
      <w:r>
        <w:rPr>
          <w:rFonts w:ascii="Cordia New" w:hAnsi="Cordia New" w:cs="Cordia New"/>
          <w:color w:val="FF3366"/>
          <w:sz w:val="27"/>
          <w:sz w:val="27"/>
          <w:szCs w:val="27"/>
          <w:u w:val="single"/>
        </w:rPr>
        <w:t>กรรมชรูป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 อยู่ทั่งสรรพางค์กาย คือ ประสาทตา ประสาทหู ประสาทจมูก ประสาทลิ้น ประสาทกาย เพศหญิงหรือเพศชาย และหทยวัตถุ</w:t>
      </w:r>
      <w:r>
        <w:rPr>
          <w:rFonts w:cs="Cordia New" w:ascii="Cordia New" w:hAnsi="Cordia New"/>
          <w:color w:val="FF3366"/>
          <w:sz w:val="27"/>
          <w:szCs w:val="27"/>
        </w:rPr>
        <w:t xml:space="preserve">... </w:t>
      </w:r>
      <w:r>
        <w:rPr>
          <w:rFonts w:ascii="Cordia New" w:hAnsi="Cordia New" w:cs="Cordia New"/>
          <w:color w:val="FF3366"/>
          <w:sz w:val="27"/>
          <w:sz w:val="27"/>
          <w:szCs w:val="27"/>
          <w:u w:val="single"/>
        </w:rPr>
        <w:t>อันเป็นที่ตั้งที่อาศัยของจิตใจ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 รูปทั้งหมดเหล่านี้เป็นรูปปรมาณู เกิดมาตั้งแต่ปฏิสนธิในครรภ์ของมารดา โดยอำนาจของกรรมที่ทำไว้ในอดีต ซึ่งมีอิทธิพลมาก สามารถเป็นตัวการปรุงแต่ง ผันแปรรูปที่ถ่ายทอดจากบิดามารดาให้เป็นรูปประสาท เช่นประสาทกายเป็นต้น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ตั้งแต่เริ่มปฏิสนธิ และส่งเสริมปรุงแต่งเรื่อยมาจนเติบใหญ่ไปจนกว่าจะถึงแก่ความตาย รูปทั้งหลายดังกล่าวแล้วก็มีการสลายตัวไป และเกิดใหม่เพิ่มเติมชดเชยกันอยู่เรื่อยๆตลอดเวลาทุกๆวินาทีที่ผ่านไป </w:t>
      </w:r>
      <w:r>
        <w:rPr>
          <w:rFonts w:ascii="Cordia New" w:hAnsi="Cordia New" w:cs="Cordia New"/>
          <w:b/>
          <w:b/>
          <w:bCs/>
          <w:color w:val="FF3366"/>
          <w:sz w:val="27"/>
          <w:sz w:val="27"/>
          <w:szCs w:val="27"/>
        </w:rPr>
        <w:t>โดยอำนาจของกรรมผลิตสร้างขึ้น ติดต่อกันอยู่เสมอไม่ขาดสายเหมือนน้ำที่ไหลอยู่ในลำธาร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ทุกครั้งที่กรรมชรูปสร้างรูปขึ้นมา ก็มีชีวิตรูปเกิดขึ้นร่วมด้วยทุกๆครั้งและทุกๆรูป ที่เรียกว่ากรรมชรูป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663300"/>
          <w:sz w:val="27"/>
          <w:szCs w:val="27"/>
        </w:rPr>
        <w:t>..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แต่ครั้นถึงคราวที่ชีวิตจะสิ้นสุดลง เพราะหมดกำลังอำนาจของกรรมที่จะปกปักรักษารูป เฉพาะอย่างยิ่งหทยวัตถุ อันเป็นที่ตั้งที่อาศัยของจิตมิได้เกิดขึ้นมาแล้ว จิตก็จะดับและไม่เกิดขึ้นมาอีกสำหรับในภพนี้ บุคคลนั้นจึงถึงแก่ความตาย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>ถ้าจะตั้งคำถามว่า เหตุใดกรรมชรูปที่เกิดขึ้นมาสืบต่อกันไปไม่ขาดสายนั้น เมื่อดับลงแล้ว</w:t>
      </w:r>
      <w:r>
        <w:rPr>
          <w:rFonts w:cs="Cordia New" w:ascii="Cordia New" w:hAnsi="Cordia New"/>
          <w:color w:val="339966"/>
          <w:sz w:val="27"/>
          <w:szCs w:val="27"/>
        </w:rPr>
        <w:t>..</w:t>
      </w:r>
      <w:r>
        <w:rPr>
          <w:rFonts w:cs="Cordia New" w:ascii="Cordia New" w:hAnsi="Cordia New"/>
          <w:color w:val="339966"/>
          <w:sz w:val="27"/>
          <w:szCs w:val="27"/>
          <w:u w:val="single"/>
        </w:rPr>
        <w:t xml:space="preserve"> </w:t>
      </w:r>
      <w:r>
        <w:rPr>
          <w:rFonts w:ascii="Cordia New" w:hAnsi="Cordia New" w:cs="Cordia New"/>
          <w:color w:val="339966"/>
          <w:sz w:val="27"/>
          <w:sz w:val="27"/>
          <w:szCs w:val="27"/>
          <w:u w:val="single"/>
        </w:rPr>
        <w:t>ไฉนจึงมิได้เกิดขึ้นมาใหม่ตามที่เคยเป็นไป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 ทั้งนี้ก็เพราะว่า </w:t>
      </w:r>
      <w:r>
        <w:rPr>
          <w:rFonts w:ascii="Cordia New" w:hAnsi="Cordia New" w:cs="Cordia New"/>
          <w:b/>
          <w:b/>
          <w:bCs/>
          <w:color w:val="339966"/>
          <w:sz w:val="27"/>
          <w:sz w:val="27"/>
          <w:szCs w:val="27"/>
        </w:rPr>
        <w:t>กรรมที่เป็นตัวปกปักรักษาให้ชีวิตดำรงคงอยู่นั้น หมดสิ้นอำนาจลง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>เมื่อกรรมมิได้รักษาแล้ว รูปอันเกิดจากกรรมจึงมิได้ถูกผลิตสร้างขึ้นมา จิตเจตสิกจึงได้ดับลงไปพร้อมกัน เราจึงเรียกว่า</w:t>
      </w:r>
      <w:r>
        <w:rPr>
          <w:rFonts w:ascii="Cordia New" w:hAnsi="Cordia New" w:cs="Cordia New"/>
          <w:b/>
          <w:b/>
          <w:bCs/>
          <w:color w:val="339966"/>
          <w:sz w:val="27"/>
          <w:sz w:val="27"/>
          <w:szCs w:val="27"/>
        </w:rPr>
        <w:t xml:space="preserve"> “</w:t>
      </w:r>
      <w:r>
        <w:rPr>
          <w:rFonts w:ascii="Cordia New" w:hAnsi="Cordia New" w:cs="Cordia New"/>
          <w:b/>
          <w:b/>
          <w:bCs/>
          <w:color w:val="339966"/>
          <w:sz w:val="27"/>
          <w:sz w:val="27"/>
          <w:szCs w:val="27"/>
        </w:rPr>
        <w:t>ตาย</w:t>
      </w:r>
      <w:r>
        <w:rPr>
          <w:rFonts w:ascii="Cordia New" w:hAnsi="Cordia New" w:cs="Cordia New"/>
          <w:b/>
          <w:b/>
          <w:bCs/>
          <w:color w:val="339966"/>
          <w:sz w:val="27"/>
          <w:sz w:val="27"/>
          <w:szCs w:val="27"/>
        </w:rPr>
        <w:t>”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33CC"/>
          <w:sz w:val="27"/>
          <w:sz w:val="27"/>
          <w:szCs w:val="27"/>
          <w:u w:val="single"/>
        </w:rPr>
        <w:t>๒</w:t>
      </w:r>
      <w:r>
        <w:rPr>
          <w:rFonts w:cs="Cordia New" w:ascii="Cordia New" w:hAnsi="Cordia New"/>
          <w:color w:val="9933CC"/>
          <w:sz w:val="27"/>
          <w:szCs w:val="27"/>
          <w:u w:val="single"/>
        </w:rPr>
        <w:t>.</w:t>
      </w:r>
      <w:r>
        <w:rPr>
          <w:rFonts w:ascii="Cordia New" w:hAnsi="Cordia New" w:cs="Cordia New"/>
          <w:color w:val="9933CC"/>
          <w:sz w:val="27"/>
          <w:sz w:val="27"/>
          <w:szCs w:val="27"/>
          <w:u w:val="single"/>
        </w:rPr>
        <w:t xml:space="preserve">ความหมดสิ้นไปแห่งอุสมาเตโชธาตุ </w:t>
      </w: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ชีวิตทุกชีวิตที่ยังดำรงคงอยู่ได้ ก็ด้วยอาศัยอำนาจของอุสมาเตโช คือความร้อนที่ช่วยรักษาชีวิตเอาไว้ </w:t>
      </w:r>
      <w:r>
        <w:rPr>
          <w:rFonts w:ascii="Cordia New" w:hAnsi="Cordia New" w:cs="Cordia New"/>
          <w:b/>
          <w:b/>
          <w:bCs/>
          <w:color w:val="9933CC"/>
          <w:sz w:val="27"/>
          <w:sz w:val="27"/>
          <w:szCs w:val="27"/>
        </w:rPr>
        <w:t>เมื่อการงานของชีวิตสะดุดหยุดลง อุสมาเตโชที่รักษาให้ชีวิตอยู่ได้ก็หมดกำลังอำนาจ ความตายจึงได้เกิดขึ้น</w:t>
      </w: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  <w:u w:val="single"/>
        </w:rPr>
        <w:t>๓</w:t>
      </w:r>
      <w:r>
        <w:rPr>
          <w:rFonts w:cs="Cordia New" w:ascii="Cordia New" w:hAnsi="Cordia New"/>
          <w:color w:val="3333FF"/>
          <w:sz w:val="27"/>
          <w:szCs w:val="27"/>
          <w:u w:val="single"/>
        </w:rPr>
        <w:t>.</w:t>
      </w:r>
      <w:r>
        <w:rPr>
          <w:rFonts w:ascii="Cordia New" w:hAnsi="Cordia New" w:cs="Cordia New"/>
          <w:color w:val="3333FF"/>
          <w:sz w:val="27"/>
          <w:sz w:val="27"/>
          <w:szCs w:val="27"/>
          <w:u w:val="single"/>
        </w:rPr>
        <w:t>ความหมดสิ้นไปแห่งภวังคจิต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ภวังคจิตนั้นเป็นตัวการรักษาภพชาติเอาไว้ บัดนี้ </w:t>
      </w:r>
      <w:r>
        <w:rPr>
          <w:rFonts w:cs="Cordia New" w:ascii="Cordia New" w:hAnsi="Cordia New"/>
          <w:color w:val="3333FF"/>
          <w:sz w:val="27"/>
          <w:szCs w:val="27"/>
        </w:rPr>
        <w:t>..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ภวังคจิตดับลงไปโดยมิได้เกิดขึ้นเสียแล้ว ชีวิตของผู้นั้นก็ถึงที่สุดลง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การที่ชีวิตต้องถึงที่สุดลงนั้น ก็ด้วยอำนาจของกรรมเป็นประการสำคัญที่สุด 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ดังนั้นความตายเกิดขึ้นเพราะอำนาจของกรรมที่ปกปักรักษาให้ชีวิต ดำรงคงอยู่นั้นหมดสิ้นอำนาจลงแล้ว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3399"/>
          <w:sz w:val="36"/>
          <w:sz w:val="36"/>
          <w:szCs w:val="36"/>
        </w:rPr>
        <w:t xml:space="preserve">ขณะตายมีความเจ็บปวดบ้างหรือไม่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80060"/>
          <w:sz w:val="27"/>
          <w:sz w:val="27"/>
          <w:szCs w:val="27"/>
        </w:rPr>
        <w:t xml:space="preserve">ยังมีคนที่เข้าใจผิดอยู่ไม่น้อย ที่เข้าใจว่า ในเวลาตายคงจะเจ็บปวดแสนสาหัส ดังนั้น จึงมักจะพูดอยู่เสมอหรืออธิษฐานอยู่บ่อยๆว่า ขอให้กุศลผลบุญช่วยให้ตายสะดวกๆ อย่าต้องทรมานเล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33"/>
          <w:sz w:val="27"/>
          <w:sz w:val="27"/>
          <w:szCs w:val="27"/>
        </w:rPr>
        <w:t xml:space="preserve">ในเรื่องนี้บางคนเชื่อเอาจริงๆ เพราะเคยเห็นคนใกล้จะตายร้องครวญครางและดิ้นรนกระวนกระวายกระสับกระส่ายอยู่เป็นเวลานานแล้วจึงได้ตา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33"/>
          <w:sz w:val="27"/>
          <w:sz w:val="27"/>
          <w:szCs w:val="27"/>
        </w:rPr>
        <w:t xml:space="preserve">ในบางคนเท่านั้น ที่มีความเข้าใจว่า ความเจ็บปวดทรมานนั้นเกิดขึ้นเมื่อยังมิได้ตาย แต่ในขณะกำลังตายจะเจ็บปวดหรือไม่นั้นไม่ทราบ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33"/>
          <w:sz w:val="27"/>
          <w:sz w:val="27"/>
          <w:szCs w:val="27"/>
        </w:rPr>
        <w:t xml:space="preserve">การที่จะทำความเข้าใจในเรื่องนี้ </w:t>
      </w:r>
      <w:r>
        <w:rPr>
          <w:rFonts w:ascii="Cordia New" w:hAnsi="Cordia New" w:cs="Cordia New"/>
          <w:color w:val="660033"/>
          <w:sz w:val="27"/>
          <w:sz w:val="27"/>
          <w:szCs w:val="27"/>
          <w:u w:val="single"/>
        </w:rPr>
        <w:t>ก็จะต้องทำความเข้าใจในเรื่อวิถีจิต</w:t>
      </w:r>
      <w:r>
        <w:rPr>
          <w:rFonts w:cs="Cordia New" w:ascii="Cordia New" w:hAnsi="Cordia New"/>
          <w:color w:val="660033"/>
          <w:sz w:val="27"/>
          <w:szCs w:val="27"/>
        </w:rPr>
        <w:t xml:space="preserve">... </w:t>
      </w:r>
      <w:r>
        <w:rPr>
          <w:rFonts w:ascii="Cordia New" w:hAnsi="Cordia New" w:cs="Cordia New"/>
          <w:color w:val="660033"/>
          <w:sz w:val="27"/>
          <w:sz w:val="27"/>
          <w:szCs w:val="27"/>
        </w:rPr>
        <w:t xml:space="preserve">คือการทำงานของจิตว่าจิตใจมีการงานทำอย่างไร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FF"/>
          <w:sz w:val="27"/>
          <w:sz w:val="27"/>
          <w:szCs w:val="27"/>
        </w:rPr>
        <w:t xml:space="preserve">แต่การทำงานของจิตนั้นมีมากมายด้วยกัน </w:t>
      </w:r>
      <w:r>
        <w:rPr>
          <w:rFonts w:ascii="Cordia New" w:hAnsi="Cordia New" w:cs="Cordia New"/>
          <w:b/>
          <w:b/>
          <w:bCs/>
          <w:color w:val="9900FF"/>
          <w:sz w:val="27"/>
          <w:sz w:val="27"/>
          <w:szCs w:val="27"/>
        </w:rPr>
        <w:t>วิถีหรือการทำงานของจิตหลายประเภท</w:t>
      </w:r>
      <w:r>
        <w:rPr>
          <w:rFonts w:ascii="Cordia New" w:hAnsi="Cordia New" w:cs="Cordia New"/>
          <w:color w:val="9900FF"/>
          <w:sz w:val="27"/>
          <w:sz w:val="27"/>
          <w:szCs w:val="27"/>
        </w:rPr>
        <w:t xml:space="preserve"> ทำการเห็น ได้ยิน ได้กลิ่น รู้รส รู้สึกถูกต้องทางกาย และมีความคิดนึกในเรื่องราวต่างๆ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74"/>
          <w:sz w:val="27"/>
          <w:sz w:val="27"/>
          <w:szCs w:val="27"/>
        </w:rPr>
        <w:t>วิถีหรือการทำงานของจิตบางประเภท ทำงานในเรื่องสมาธิจนกระทั่งได้ถึงฌาน เรียกว่า</w:t>
      </w:r>
      <w:r>
        <w:rPr>
          <w:rFonts w:cs="Cordia New" w:ascii="Cordia New" w:hAnsi="Cordia New"/>
          <w:color w:val="000074"/>
          <w:sz w:val="27"/>
          <w:szCs w:val="27"/>
        </w:rPr>
        <w:t xml:space="preserve">.. </w:t>
      </w:r>
      <w:r>
        <w:rPr>
          <w:rFonts w:ascii="Cordia New" w:hAnsi="Cordia New" w:cs="Cordia New"/>
          <w:color w:val="000074"/>
          <w:sz w:val="27"/>
          <w:sz w:val="27"/>
          <w:szCs w:val="27"/>
        </w:rPr>
        <w:t>ปฐมฌาน</w:t>
      </w:r>
      <w:r>
        <w:rPr>
          <w:rFonts w:cs="Cordia New" w:ascii="Cordia New" w:hAnsi="Cordia New"/>
          <w:color w:val="000074"/>
          <w:sz w:val="27"/>
          <w:szCs w:val="27"/>
        </w:rPr>
        <w:t xml:space="preserve">.. </w:t>
      </w:r>
      <w:r>
        <w:rPr>
          <w:rFonts w:ascii="Cordia New" w:hAnsi="Cordia New" w:cs="Cordia New"/>
          <w:color w:val="000074"/>
          <w:sz w:val="27"/>
          <w:sz w:val="27"/>
          <w:szCs w:val="27"/>
        </w:rPr>
        <w:t>ทุติยฌาน ตติยฌาน</w:t>
      </w:r>
      <w:r>
        <w:rPr>
          <w:rFonts w:cs="Cordia New" w:ascii="Cordia New" w:hAnsi="Cordia New"/>
          <w:color w:val="000074"/>
          <w:sz w:val="27"/>
          <w:szCs w:val="27"/>
        </w:rPr>
        <w:t xml:space="preserve">.. </w:t>
      </w:r>
      <w:r>
        <w:rPr>
          <w:rFonts w:ascii="Cordia New" w:hAnsi="Cordia New" w:cs="Cordia New"/>
          <w:color w:val="000074"/>
          <w:sz w:val="27"/>
          <w:sz w:val="27"/>
          <w:szCs w:val="27"/>
        </w:rPr>
        <w:t>จตุตถฌาน</w:t>
      </w:r>
      <w:r>
        <w:rPr>
          <w:rFonts w:cs="Cordia New" w:ascii="Cordia New" w:hAnsi="Cordia New"/>
          <w:color w:val="000074"/>
          <w:sz w:val="27"/>
          <w:szCs w:val="27"/>
        </w:rPr>
        <w:t xml:space="preserve">.. </w:t>
      </w:r>
      <w:r>
        <w:rPr>
          <w:rFonts w:ascii="Cordia New" w:hAnsi="Cordia New" w:cs="Cordia New"/>
          <w:color w:val="000074"/>
          <w:sz w:val="27"/>
          <w:sz w:val="27"/>
          <w:szCs w:val="27"/>
        </w:rPr>
        <w:t>ปัญจมฌาน</w:t>
      </w:r>
      <w:r>
        <w:rPr>
          <w:rFonts w:cs="Cordia New" w:ascii="Cordia New" w:hAnsi="Cordia New"/>
          <w:color w:val="000074"/>
          <w:sz w:val="27"/>
          <w:szCs w:val="27"/>
        </w:rPr>
        <w:t xml:space="preserve">.. </w:t>
      </w:r>
      <w:r>
        <w:rPr>
          <w:rFonts w:ascii="Cordia New" w:hAnsi="Cordia New" w:cs="Cordia New"/>
          <w:color w:val="000074"/>
          <w:sz w:val="27"/>
          <w:sz w:val="27"/>
          <w:szCs w:val="27"/>
        </w:rPr>
        <w:t xml:space="preserve">ไปจนถึงอรูปฌานอีก ๔ ฌา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80060"/>
          <w:sz w:val="27"/>
          <w:sz w:val="27"/>
          <w:szCs w:val="27"/>
        </w:rPr>
        <w:t>วิถีหรือการทำงานของจิตบางประเภท</w:t>
      </w:r>
      <w:r>
        <w:rPr>
          <w:rFonts w:cs="Cordia New" w:ascii="Cordia New" w:hAnsi="Cordia New"/>
          <w:color w:val="C80060"/>
          <w:sz w:val="27"/>
          <w:szCs w:val="27"/>
        </w:rPr>
        <w:t xml:space="preserve">.. </w:t>
      </w:r>
      <w:r>
        <w:rPr>
          <w:rFonts w:ascii="Cordia New" w:hAnsi="Cordia New" w:cs="Cordia New"/>
          <w:color w:val="C80060"/>
          <w:sz w:val="27"/>
          <w:sz w:val="27"/>
          <w:szCs w:val="27"/>
        </w:rPr>
        <w:t xml:space="preserve">ทำกำลังอำนาจของจิต ที่เรียกว่า </w:t>
      </w:r>
      <w:r>
        <w:rPr>
          <w:rFonts w:ascii="Cordia New" w:hAnsi="Cordia New" w:cs="Cordia New"/>
          <w:b/>
          <w:b/>
          <w:bCs/>
          <w:color w:val="C80060"/>
          <w:sz w:val="27"/>
          <w:sz w:val="27"/>
          <w:szCs w:val="27"/>
        </w:rPr>
        <w:t>“</w:t>
      </w:r>
      <w:r>
        <w:rPr>
          <w:rFonts w:ascii="Cordia New" w:hAnsi="Cordia New" w:cs="Cordia New"/>
          <w:b/>
          <w:b/>
          <w:bCs/>
          <w:color w:val="C80060"/>
          <w:sz w:val="27"/>
          <w:sz w:val="27"/>
          <w:szCs w:val="27"/>
        </w:rPr>
        <w:t>อภิญญาจิต</w:t>
      </w:r>
      <w:r>
        <w:rPr>
          <w:rFonts w:ascii="Cordia New" w:hAnsi="Cordia New" w:cs="Cordia New"/>
          <w:b/>
          <w:b/>
          <w:bCs/>
          <w:color w:val="C80060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color w:val="C80060"/>
          <w:sz w:val="27"/>
          <w:sz w:val="27"/>
          <w:szCs w:val="27"/>
        </w:rPr>
        <w:t>สามารถทำอิทธิฤทธิ์ได้ต่างๆ เช่น</w:t>
      </w:r>
      <w:r>
        <w:rPr>
          <w:rFonts w:cs="Cordia New" w:ascii="Cordia New" w:hAnsi="Cordia New"/>
          <w:color w:val="C80060"/>
          <w:sz w:val="27"/>
          <w:szCs w:val="27"/>
        </w:rPr>
        <w:t>....</w:t>
      </w:r>
      <w:r>
        <w:rPr>
          <w:rFonts w:ascii="Cordia New" w:hAnsi="Cordia New" w:cs="Cordia New"/>
          <w:color w:val="C80060"/>
          <w:sz w:val="27"/>
          <w:sz w:val="27"/>
          <w:szCs w:val="27"/>
          <w:u w:val="single"/>
        </w:rPr>
        <w:t xml:space="preserve">การระลึกชาติได้เป็นต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80060"/>
          <w:sz w:val="27"/>
          <w:sz w:val="27"/>
          <w:szCs w:val="27"/>
        </w:rPr>
        <w:t>วิถีหรือการทำงานของจิตบางประเภท ทำงานในเรื่องของการ</w:t>
      </w:r>
      <w:r>
        <w:rPr>
          <w:rFonts w:ascii="Cordia New" w:hAnsi="Cordia New" w:cs="Cordia New"/>
          <w:color w:val="C80060"/>
          <w:sz w:val="27"/>
          <w:sz w:val="27"/>
          <w:szCs w:val="27"/>
          <w:u w:val="single"/>
        </w:rPr>
        <w:t>ทำลายกิเลส ออกจากจิตใจ</w:t>
      </w:r>
      <w:r>
        <w:rPr>
          <w:rFonts w:ascii="Cordia New" w:hAnsi="Cordia New" w:cs="Cordia New"/>
          <w:color w:val="C80060"/>
          <w:sz w:val="27"/>
          <w:sz w:val="27"/>
          <w:szCs w:val="27"/>
        </w:rPr>
        <w:t xml:space="preserve">ได้โดยเด็ดขาด เรียกจิตประเภทนี้ว่า </w:t>
      </w:r>
      <w:r>
        <w:rPr>
          <w:rFonts w:ascii="Cordia New" w:hAnsi="Cordia New" w:cs="Cordia New"/>
          <w:b/>
          <w:b/>
          <w:bCs/>
          <w:color w:val="C80060"/>
          <w:sz w:val="27"/>
          <w:sz w:val="27"/>
          <w:szCs w:val="27"/>
        </w:rPr>
        <w:t>โลกุตรจิต</w:t>
      </w:r>
      <w:r>
        <w:rPr>
          <w:rFonts w:ascii="Cordia New" w:hAnsi="Cordia New" w:cs="Cordia New"/>
          <w:color w:val="C80060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008800"/>
          <w:sz w:val="27"/>
          <w:sz w:val="27"/>
          <w:szCs w:val="27"/>
        </w:rPr>
        <w:t xml:space="preserve">คือมีนิพพานเป็นอารมณ์ เรียกว่า อริยมรรค อริยผล เป็นอริยบุคคล เริ่มตั้งแต่โสดาปัตติมรรค โสดาปัตติผล ไปจนถึงอรหัตมรรค อรหัตผล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วิถีหรือการทำงานของจิตบางประเภท เช่นในขณะที่นอนหลับแล้วฝันไปในเรื่องราวต่างๆ </w:t>
      </w:r>
      <w:r>
        <w:rPr>
          <w:rFonts w:cs="Cordia New" w:ascii="Cordia New" w:hAnsi="Cordia New"/>
          <w:color w:val="660099"/>
          <w:sz w:val="27"/>
          <w:szCs w:val="27"/>
        </w:rPr>
        <w:t>..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มีฝันดีบ้าง</w:t>
      </w:r>
      <w:r>
        <w:rPr>
          <w:rFonts w:cs="Cordia New" w:ascii="Cordia New" w:hAnsi="Cordia New"/>
          <w:color w:val="660099"/>
          <w:sz w:val="27"/>
          <w:szCs w:val="27"/>
        </w:rPr>
        <w:t xml:space="preserve">...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ฝันร้ายบ้าง ฝันแล้วก็เป็นจริงบ้าง</w:t>
      </w:r>
      <w:r>
        <w:rPr>
          <w:rFonts w:cs="Cordia New" w:ascii="Cordia New" w:hAnsi="Cordia New"/>
          <w:color w:val="660099"/>
          <w:sz w:val="27"/>
          <w:szCs w:val="27"/>
        </w:rPr>
        <w:t xml:space="preserve">...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และไม่เป็นจริงบ้า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วิถีหรือการทำงานของ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 xml:space="preserve">จิตในขณะตาย </w:t>
      </w:r>
      <w:r>
        <w:rPr>
          <w:rFonts w:cs="Cordia New" w:ascii="Cordia New" w:hAnsi="Cordia New"/>
          <w:b/>
          <w:bCs/>
          <w:color w:val="645000"/>
          <w:sz w:val="27"/>
          <w:szCs w:val="27"/>
        </w:rPr>
        <w:t>...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ในขณะเกิดในภพชาติใหม่</w:t>
      </w:r>
      <w:r>
        <w:rPr>
          <w:rFonts w:cs="Cordia New" w:ascii="Cordia New" w:hAnsi="Cordia New"/>
          <w:b/>
          <w:bCs/>
          <w:color w:val="645000"/>
          <w:sz w:val="27"/>
          <w:szCs w:val="27"/>
        </w:rPr>
        <w:t xml:space="preserve">.. </w:t>
      </w: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และในขณะที่กำลังนอนหลับ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66"/>
          <w:sz w:val="27"/>
          <w:sz w:val="27"/>
          <w:szCs w:val="27"/>
        </w:rPr>
        <w:t>จุติ คือ ความตาย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 ปฏิสนธิ คือความเกิดในภพชาติใหม่ </w:t>
      </w:r>
      <w:r>
        <w:rPr>
          <w:rFonts w:ascii="Cordia New" w:hAnsi="Cordia New" w:cs="Cordia New"/>
          <w:color w:val="006633"/>
          <w:sz w:val="27"/>
          <w:sz w:val="27"/>
          <w:szCs w:val="27"/>
        </w:rPr>
        <w:t xml:space="preserve">และภวังค์ คือการรักษาภพชาติ เช่นการนอนหลับ เป็นต้นนั้น </w:t>
      </w:r>
      <w:r>
        <w:rPr>
          <w:rFonts w:cs="Cordia New" w:ascii="Cordia New" w:hAnsi="Cordia New"/>
          <w:color w:val="645000"/>
          <w:sz w:val="27"/>
          <w:szCs w:val="27"/>
        </w:rPr>
        <w:t>&lt;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ถึงจะมีความแตกต่างกันอยู่ก็จริง</w:t>
      </w:r>
      <w:r>
        <w:rPr>
          <w:rFonts w:cs="Cordia New" w:ascii="Cordia New" w:hAnsi="Cordia New"/>
          <w:color w:val="645000"/>
          <w:sz w:val="27"/>
          <w:szCs w:val="27"/>
        </w:rPr>
        <w:t xml:space="preserve">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แต่ก็เหมือนกันในบางประการ</w:t>
      </w:r>
      <w:r>
        <w:rPr>
          <w:rFonts w:cs="Cordia New" w:ascii="Cordia New" w:hAnsi="Cordia New"/>
          <w:color w:val="645000"/>
          <w:sz w:val="27"/>
          <w:szCs w:val="27"/>
        </w:rPr>
        <w:t xml:space="preserve">..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จำเป็นต้องทำความเข้าใจเรื่อง ทวาร เสียก่อน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ทวารก็ได้แก่ประตู </w:t>
      </w:r>
      <w:r>
        <w:rPr>
          <w:rFonts w:cs="Cordia New" w:ascii="Cordia New" w:hAnsi="Cordia New"/>
          <w:color w:val="3333FF"/>
          <w:sz w:val="27"/>
          <w:szCs w:val="27"/>
        </w:rPr>
        <w:t>..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ประตูก็ได้แก่</w:t>
      </w:r>
      <w:r>
        <w:rPr>
          <w:rFonts w:cs="Cordia New" w:ascii="Cordia New" w:hAnsi="Cordia New"/>
          <w:color w:val="3333FF"/>
          <w:sz w:val="27"/>
          <w:szCs w:val="27"/>
        </w:rPr>
        <w:t xml:space="preserve">...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ช่องทางเข้าออกของบุคคลทั้งหลาย เรามีประตูสำหรับเข้าไปทำงาน เช่น ประตูของกระทรวงทบวงกรม ไม่ใช่เข้าไปทำงานทางหน้าต่าง แต่ประตูก็มีหลายประตู บางคนก็เข้าประตูหนึ่ง และ บางคนก็เข้าอีกประตูหนึ่งเพื่อทำงา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ถ้าไม่มีประตูเราก็เข้าไปทำงานไม่ได้ นอกจากบางคน ถึงจะเป็นส่วนน้อยก็ตาม ก็มีอยู่ที่ไม่ต้องเข้าประตูเลยก็ทำงาน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00"/>
          <w:sz w:val="27"/>
          <w:sz w:val="27"/>
          <w:szCs w:val="27"/>
        </w:rPr>
        <w:t>ท่านทั้งหลายว่าผู้ใดเล่าที่ไม่ต้องเข้าประตูเลยก็ทำงานได้</w:t>
      </w:r>
      <w:r>
        <w:rPr>
          <w:rFonts w:cs="Cordia New" w:ascii="Cordia New" w:hAnsi="Cordia New"/>
          <w:color w:val="666600"/>
          <w:sz w:val="27"/>
          <w:szCs w:val="27"/>
        </w:rPr>
        <w:t xml:space="preserve">... 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>ถ้าท่านคิดยังไม่ออกผมจะขอบอกให้ว่า</w:t>
      </w:r>
      <w:r>
        <w:rPr>
          <w:rFonts w:cs="Cordia New" w:ascii="Cordia New" w:hAnsi="Cordia New"/>
          <w:color w:val="666600"/>
          <w:sz w:val="27"/>
          <w:szCs w:val="27"/>
        </w:rPr>
        <w:t>.....</w:t>
      </w:r>
      <w:r>
        <w:rPr>
          <w:rFonts w:cs="Cordia New" w:ascii="Cordia New" w:hAnsi="Cordia New"/>
          <w:color w:val="FF6633"/>
          <w:sz w:val="27"/>
          <w:szCs w:val="27"/>
        </w:rPr>
        <w:t xml:space="preserve"> 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ผู้ที่ไม่ต้องเข้าประตูเลยก็ทำงานได้ คนนั้นก็ได้แก่ ภารโรงนั่นเอง 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เพราะภารโรงอาศัยกินอยู่หลับนอนภายในกระทรวงนั้น ตื่นเช้าขึ้นมาก็เปิดประตูหน้าต่างและทำความสะอาดเลยทีเดียว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>จิตใจของสัตว์ทั้งหลายก็เหมือนกัน มีจิตมากประเภททีเดียวที่ต้องทำงานทางทวารคือ ประตู</w:t>
      </w:r>
      <w:r>
        <w:rPr>
          <w:rFonts w:cs="Cordia New" w:ascii="Cordia New" w:hAnsi="Cordia New"/>
          <w:color w:val="663300"/>
          <w:sz w:val="27"/>
          <w:szCs w:val="27"/>
        </w:rPr>
        <w:t xml:space="preserve">..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แต่จิตที่ไม่ทำงานทางประตูก็มี แม้ว่าจะน้อยประเภทก็ตาม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จิตที่ต้องทำงานทางทวาร ในทางธรรมะ </w:t>
      </w:r>
      <w:r>
        <w:rPr>
          <w:rFonts w:ascii="Cordia New" w:hAnsi="Cordia New" w:cs="Cordia New"/>
          <w:color w:val="FF6633"/>
          <w:sz w:val="27"/>
          <w:sz w:val="27"/>
          <w:szCs w:val="27"/>
          <w:u w:val="single"/>
        </w:rPr>
        <w:t>เรียกว่า ทวาริกจิต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006699"/>
          <w:sz w:val="27"/>
          <w:sz w:val="27"/>
          <w:szCs w:val="27"/>
        </w:rPr>
        <w:t xml:space="preserve">จิตที่ไม่ได้ทำงานทางทวาร ในทางธรรมะ </w:t>
      </w:r>
      <w:r>
        <w:rPr>
          <w:rFonts w:ascii="Cordia New" w:hAnsi="Cordia New" w:cs="Cordia New"/>
          <w:color w:val="006699"/>
          <w:sz w:val="27"/>
          <w:sz w:val="27"/>
          <w:szCs w:val="27"/>
          <w:u w:val="single"/>
        </w:rPr>
        <w:t>เรียกว่า ทวารวิมุตจิต</w:t>
      </w:r>
      <w:r>
        <w:rPr>
          <w:rFonts w:ascii="Cordia New" w:hAnsi="Cordia New" w:cs="Cordia New"/>
          <w:color w:val="006699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>จิตที่ทำงานทางทวาร บางทีก็ทำงานได้ทวารเดียวเรียกว่า</w:t>
      </w:r>
      <w:r>
        <w:rPr>
          <w:rFonts w:cs="Cordia New" w:ascii="Cordia New" w:hAnsi="Cordia New"/>
          <w:color w:val="9966FF"/>
          <w:sz w:val="27"/>
          <w:szCs w:val="27"/>
        </w:rPr>
        <w:t xml:space="preserve">.. </w:t>
      </w:r>
      <w:r>
        <w:rPr>
          <w:rFonts w:ascii="Cordia New" w:hAnsi="Cordia New" w:cs="Cordia New"/>
          <w:b/>
          <w:b/>
          <w:bCs/>
          <w:color w:val="9966FF"/>
          <w:sz w:val="27"/>
          <w:sz w:val="27"/>
          <w:szCs w:val="27"/>
        </w:rPr>
        <w:t>เอกทวาริกจิต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 ก็มีทำงานได้หลายทวาร เรียกว่า </w:t>
      </w:r>
      <w:r>
        <w:rPr>
          <w:rFonts w:ascii="Cordia New" w:hAnsi="Cordia New" w:cs="Cordia New"/>
          <w:b/>
          <w:b/>
          <w:bCs/>
          <w:color w:val="9966FF"/>
          <w:sz w:val="27"/>
          <w:sz w:val="27"/>
          <w:szCs w:val="27"/>
        </w:rPr>
        <w:t>ปัญจทวาริกจิต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ก็มี แล้วยังมีอื่นๆอีก ซึ่งเต็มไปด้วยตัวเลขควบคุมทั้งนั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66"/>
          <w:sz w:val="27"/>
          <w:sz w:val="27"/>
          <w:szCs w:val="27"/>
        </w:rPr>
        <w:t>แม้ทวารวิมุตจิตก็ดี บางประเภททำงานทางทวาร คือเป็นทวาริกจิต และบางประเภททำงานที่ไม่ต้องอาศัยทวารเลย</w:t>
      </w:r>
      <w:r>
        <w:rPr>
          <w:rFonts w:cs="Cordia New" w:ascii="Cordia New" w:hAnsi="Cordia New"/>
          <w:color w:val="663366"/>
          <w:sz w:val="27"/>
          <w:szCs w:val="27"/>
        </w:rPr>
        <w:t xml:space="preserve">.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>ทวาริกจิต เป็นจิตที่ต้องทำงานทางทวารทั้ง ๖ คือ</w:t>
      </w:r>
      <w:r>
        <w:rPr>
          <w:rFonts w:cs="Cordia New" w:ascii="Cordia New" w:hAnsi="Cordia New"/>
          <w:color w:val="660099"/>
          <w:sz w:val="27"/>
          <w:szCs w:val="27"/>
        </w:rPr>
        <w:t xml:space="preserve">..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จักขุทวาร</w:t>
      </w:r>
      <w:r>
        <w:rPr>
          <w:rFonts w:cs="Cordia New" w:ascii="Cordia New" w:hAnsi="Cordia New"/>
          <w:color w:val="660099"/>
          <w:sz w:val="27"/>
          <w:szCs w:val="27"/>
        </w:rPr>
        <w:t xml:space="preserve">..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โสตทวาร </w:t>
      </w:r>
      <w:r>
        <w:rPr>
          <w:rFonts w:cs="Cordia New" w:ascii="Cordia New" w:hAnsi="Cordia New"/>
          <w:color w:val="660099"/>
          <w:sz w:val="27"/>
          <w:szCs w:val="27"/>
        </w:rPr>
        <w:t>...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ฆานทวาร</w:t>
      </w:r>
      <w:r>
        <w:rPr>
          <w:rFonts w:cs="Cordia New" w:ascii="Cordia New" w:hAnsi="Cordia New"/>
          <w:color w:val="660099"/>
          <w:sz w:val="27"/>
          <w:szCs w:val="27"/>
        </w:rPr>
        <w:t xml:space="preserve">...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ชิวหาทวาร กายทวาร</w:t>
      </w:r>
      <w:r>
        <w:rPr>
          <w:rFonts w:cs="Cordia New" w:ascii="Cordia New" w:hAnsi="Cordia New"/>
          <w:color w:val="660099"/>
          <w:sz w:val="27"/>
          <w:szCs w:val="27"/>
        </w:rPr>
        <w:t xml:space="preserve">..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และมโนทวาร</w:t>
      </w:r>
      <w:r>
        <w:rPr>
          <w:rFonts w:cs="Cordia New" w:ascii="Cordia New" w:hAnsi="Cordia New"/>
          <w:color w:val="660099"/>
          <w:sz w:val="27"/>
          <w:szCs w:val="27"/>
        </w:rPr>
        <w:t xml:space="preserve">...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เพื่อทำงาน เห็น ได้ยิน ได้กลิ่น ลิ้มรส ถูกต้องสัมผัสทางกาย และคิดนึ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  <w:u w:val="single"/>
        </w:rPr>
        <w:t>ผู้ใดจะรู้อารมณ์ทั้ง ๖ นี้ โดยไม่มีทวารย่อมจะเป็นไปไม่ได้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เช่น เห็น ก็จะต้องอาศัยจักขุทวาร</w:t>
      </w:r>
      <w:r>
        <w:rPr>
          <w:rFonts w:cs="Cordia New" w:ascii="Cordia New" w:hAnsi="Cordia New"/>
          <w:color w:val="645000"/>
          <w:sz w:val="27"/>
          <w:szCs w:val="27"/>
        </w:rPr>
        <w:t xml:space="preserve">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ได้ยินก็ต้องอาศัยโสตทวาร ได้กลิ่น ก็ต้องอาศัยฆานทวาร</w:t>
      </w:r>
      <w:r>
        <w:rPr>
          <w:rFonts w:cs="Cordia New" w:ascii="Cordia New" w:hAnsi="Cordia New"/>
          <w:color w:val="645000"/>
          <w:sz w:val="27"/>
          <w:szCs w:val="27"/>
        </w:rPr>
        <w:t xml:space="preserve">...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รู้รสก็ต้องอาศัยชิวหาทวาร</w:t>
      </w:r>
      <w:r>
        <w:rPr>
          <w:rFonts w:cs="Cordia New" w:ascii="Cordia New" w:hAnsi="Cordia New"/>
          <w:color w:val="645000"/>
          <w:sz w:val="27"/>
          <w:szCs w:val="27"/>
        </w:rPr>
        <w:t xml:space="preserve">.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รู้ถูกต้องก็ต้องอาศัยกายทวาร </w:t>
      </w:r>
      <w:r>
        <w:rPr>
          <w:rFonts w:cs="Cordia New" w:ascii="Cordia New" w:hAnsi="Cordia New"/>
          <w:color w:val="645000"/>
          <w:sz w:val="27"/>
          <w:szCs w:val="27"/>
        </w:rPr>
        <w:t>....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รู้คิดนึกก็ต้องอาศัยมโนทวาร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จักขุทวาร องค์ธรรมได้แก่ จักขุปสาท </w:t>
      </w:r>
      <w:r>
        <w:rPr>
          <w:rFonts w:cs="Cordia New" w:ascii="Cordia New" w:hAnsi="Cordia New"/>
          <w:color w:val="0000FF"/>
          <w:sz w:val="27"/>
          <w:szCs w:val="27"/>
        </w:rPr>
        <w:t xml:space="preserve">=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ประสาทตา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โสตทวาร องค์ธรรมได้แก่ โสตปสาท </w:t>
      </w:r>
      <w:r>
        <w:rPr>
          <w:rFonts w:cs="Cordia New" w:ascii="Cordia New" w:hAnsi="Cordia New"/>
          <w:color w:val="0000FF"/>
          <w:sz w:val="27"/>
          <w:szCs w:val="27"/>
        </w:rPr>
        <w:t xml:space="preserve">=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ประสาทหู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๓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ฆานทวาร องค์ธรรมได้แก่ ฆานปสาท </w:t>
      </w:r>
      <w:r>
        <w:rPr>
          <w:rFonts w:cs="Cordia New" w:ascii="Cordia New" w:hAnsi="Cordia New"/>
          <w:color w:val="0000FF"/>
          <w:sz w:val="27"/>
          <w:szCs w:val="27"/>
        </w:rPr>
        <w:t xml:space="preserve">=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ประสาทจมู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๔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ชิวหาทวาร องค์ธรรมได้แก่ ชิวหาปสาท </w:t>
      </w:r>
      <w:r>
        <w:rPr>
          <w:rFonts w:cs="Cordia New" w:ascii="Cordia New" w:hAnsi="Cordia New"/>
          <w:color w:val="0000FF"/>
          <w:sz w:val="27"/>
          <w:szCs w:val="27"/>
        </w:rPr>
        <w:t xml:space="preserve">=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ประสาทลิ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๕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กายทวาร องค์ธรรมได้แก่ กายปสาท </w:t>
      </w:r>
      <w:r>
        <w:rPr>
          <w:rFonts w:cs="Cordia New" w:ascii="Cordia New" w:hAnsi="Cordia New"/>
          <w:color w:val="0000FF"/>
          <w:sz w:val="27"/>
          <w:szCs w:val="27"/>
        </w:rPr>
        <w:t xml:space="preserve">=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ประสาทกา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๖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มโนทวาร องค์ธรรมได้แก่ ภวังคจิต ๑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รวมได้รูปทวาร ๕ และนามทวาร ๑ สำหรับภวังค์ก็ได้แก่ มโนทวาร เฉพาะทวารวิมุติจิต ซึ่งเป็นจิตที่ไม่ออกประตูทำงาน มี ๑๙ ประเภท คือ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อุเบกขาสันตีรณจิต ๒ </w:t>
      </w:r>
      <w:r>
        <w:rPr>
          <w:rFonts w:cs="Cordia New" w:ascii="Cordia New" w:hAnsi="Cordia New"/>
          <w:color w:val="0000FF"/>
          <w:sz w:val="27"/>
          <w:szCs w:val="27"/>
        </w:rPr>
        <w:t>(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เป็นบาป ๑ เป็นบุญ ๑</w:t>
      </w:r>
      <w:r>
        <w:rPr>
          <w:rFonts w:cs="Cordia New" w:ascii="Cordia New" w:hAnsi="Cordia New"/>
          <w:color w:val="0000FF"/>
          <w:sz w:val="27"/>
          <w:szCs w:val="27"/>
        </w:rPr>
        <w:t xml:space="preserve">)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มหาวิบากจิต ๘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มหัคคตวิบากจิต 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จิตเหล่านี้ เป็นจิตที่เป็นผลของกรรมทั้งบาปและบุญที่ได้ทำเอาไว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6699"/>
          <w:sz w:val="27"/>
          <w:sz w:val="27"/>
          <w:szCs w:val="27"/>
        </w:rPr>
        <w:t>จิตที่เป็นวิบาก</w:t>
      </w:r>
      <w:r>
        <w:rPr>
          <w:rFonts w:ascii="Cordia New" w:hAnsi="Cordia New" w:cs="Cordia New"/>
          <w:color w:val="006699"/>
          <w:sz w:val="27"/>
          <w:sz w:val="27"/>
          <w:szCs w:val="27"/>
        </w:rPr>
        <w:t xml:space="preserve"> คือเป็นผลของกรรมเหล่านี้ กระทำงานพ้นจากการนับเป็นทวาร โดยมีหน้าที่การงาน ๓ อย่าง ทั้ง ๑๙ ประเภท</w:t>
      </w:r>
      <w:r>
        <w:rPr>
          <w:rFonts w:cs="Cordia New" w:ascii="Cordia New" w:hAnsi="Cordia New"/>
          <w:color w:val="006699"/>
          <w:sz w:val="27"/>
          <w:szCs w:val="27"/>
        </w:rPr>
        <w:t xml:space="preserve">... </w:t>
      </w:r>
      <w:r>
        <w:rPr>
          <w:rFonts w:ascii="Cordia New" w:hAnsi="Cordia New" w:cs="Cordia New"/>
          <w:color w:val="006699"/>
          <w:sz w:val="27"/>
          <w:sz w:val="27"/>
          <w:szCs w:val="27"/>
        </w:rPr>
        <w:t>คือทำงานปฏิสนธิ</w:t>
      </w:r>
      <w:r>
        <w:rPr>
          <w:rFonts w:cs="Cordia New" w:ascii="Cordia New" w:hAnsi="Cordia New"/>
          <w:color w:val="006699"/>
          <w:sz w:val="27"/>
          <w:szCs w:val="27"/>
        </w:rPr>
        <w:t xml:space="preserve">.... </w:t>
      </w:r>
      <w:r>
        <w:rPr>
          <w:rFonts w:ascii="Cordia New" w:hAnsi="Cordia New" w:cs="Cordia New"/>
          <w:color w:val="006699"/>
          <w:sz w:val="27"/>
          <w:sz w:val="27"/>
          <w:szCs w:val="27"/>
        </w:rPr>
        <w:t xml:space="preserve">ภวังค์ </w:t>
      </w:r>
      <w:r>
        <w:rPr>
          <w:rFonts w:cs="Cordia New" w:ascii="Cordia New" w:hAnsi="Cordia New"/>
          <w:color w:val="006699"/>
          <w:sz w:val="27"/>
          <w:szCs w:val="27"/>
        </w:rPr>
        <w:t>....</w:t>
      </w:r>
      <w:r>
        <w:rPr>
          <w:rFonts w:ascii="Cordia New" w:hAnsi="Cordia New" w:cs="Cordia New"/>
          <w:color w:val="006699"/>
          <w:sz w:val="27"/>
          <w:sz w:val="27"/>
          <w:szCs w:val="27"/>
        </w:rPr>
        <w:t xml:space="preserve">และจุติ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ปฏิสนธิได้แก่ทำหน้าที่เกิดในภพชาติใหม่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33"/>
          <w:sz w:val="27"/>
          <w:sz w:val="27"/>
          <w:szCs w:val="27"/>
        </w:rPr>
        <w:t xml:space="preserve">ภวังค์ซึ่งได้แก่องค์แห่งภพ รักษาภพชาติเอาไว้ เช่นในเวลานอนหลับ เป็นต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และจุติ คือ ดับหรือตายไปจากภพชาตินั้นๆ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99"/>
          <w:sz w:val="27"/>
          <w:sz w:val="27"/>
          <w:szCs w:val="27"/>
        </w:rPr>
        <w:t xml:space="preserve">จิตใดที่เป็นทวาริก ก็ย่อมจะแสดงออกซึ่งความรู้สึกต่างๆ เช่น เห็น ได้ยิน และคิดนึก </w:t>
      </w:r>
      <w:r>
        <w:rPr>
          <w:rFonts w:cs="Cordia New" w:ascii="Cordia New" w:hAnsi="Cordia New"/>
          <w:color w:val="006699"/>
          <w:sz w:val="27"/>
          <w:szCs w:val="27"/>
        </w:rPr>
        <w:t xml:space="preserve">... </w:t>
      </w:r>
      <w:r>
        <w:rPr>
          <w:rFonts w:ascii="Cordia New" w:hAnsi="Cordia New" w:cs="Cordia New"/>
          <w:color w:val="006699"/>
          <w:sz w:val="27"/>
          <w:sz w:val="27"/>
          <w:szCs w:val="27"/>
        </w:rPr>
        <w:t xml:space="preserve">จิตใดที่เป็นทวารวิมุติ พ้นจากการนับเป็นทวาร </w:t>
      </w:r>
      <w:r>
        <w:rPr>
          <w:rFonts w:ascii="Cordia New" w:hAnsi="Cordia New" w:cs="Cordia New"/>
          <w:b/>
          <w:b/>
          <w:bCs/>
          <w:color w:val="006699"/>
          <w:sz w:val="27"/>
          <w:sz w:val="27"/>
          <w:szCs w:val="27"/>
        </w:rPr>
        <w:t>ย่อมจะไม่มีความรู้สึกนึกคิดอะไรทั้งสิ้น</w:t>
      </w:r>
      <w:r>
        <w:rPr>
          <w:rFonts w:ascii="Cordia New" w:hAnsi="Cordia New" w:cs="Cordia New"/>
          <w:color w:val="006699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66"/>
          <w:sz w:val="27"/>
          <w:sz w:val="27"/>
          <w:szCs w:val="27"/>
          <w:u w:val="single"/>
        </w:rPr>
        <w:t>ด้วยเหตุนี้อย่าว่าแต่ จุติ คือความตายเลย แม้ปฏิสนธิ กับภวังค์ ก็หาได้มีความรู้สึกนึกคิดมิได้</w:t>
      </w: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ท่านอาจจะสงสัยว่า เหตุใดจิตเกิดขึ้นมาทำงานแล้ว ไฉนมิได้มีความรู้สึกนึกคิดหรือรู้สึกสำนึกตัว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ผมก็จะถามท่านว่า </w:t>
      </w:r>
      <w:r>
        <w:rPr>
          <w:rFonts w:cs="Cordia New" w:ascii="Cordia New" w:hAnsi="Cordia New"/>
          <w:color w:val="660099"/>
          <w:sz w:val="27"/>
          <w:szCs w:val="27"/>
        </w:rPr>
        <w:t xml:space="preserve">....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ในเวลานอนหลับสนิท จิตมิได้เกิดขึ้นมาหรือ ในเวลานอนหลับก็มิได้ตาย จิตก็เกิดขึ้นมาทำงาน แต่คนนอนหลับสนิท รู้สึกนึกคิด หรือรู้สึกสำนึกตัวบ้างหรือเปล่า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ปฏิสนธิ ภวังค์ และจุติ มิได้มีความรู้สึกสำนึกตัวดังนี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3399"/>
          <w:sz w:val="27"/>
          <w:sz w:val="27"/>
          <w:szCs w:val="27"/>
        </w:rPr>
        <w:t xml:space="preserve">จึงตอบคำถามได้ว่า </w:t>
      </w:r>
      <w:r>
        <w:rPr>
          <w:rFonts w:ascii="Cordia New" w:hAnsi="Cordia New" w:cs="Cordia New"/>
          <w:b/>
          <w:b/>
          <w:bCs/>
          <w:color w:val="003399"/>
          <w:sz w:val="27"/>
          <w:sz w:val="27"/>
          <w:szCs w:val="27"/>
          <w:u w:val="single"/>
        </w:rPr>
        <w:t>ในขณะกำลังตายมิได้มีความเจ็บปวดแต่ประการใด</w:t>
      </w:r>
      <w:r>
        <w:rPr>
          <w:rFonts w:ascii="Cordia New" w:hAnsi="Cordia New" w:cs="Cordia New"/>
          <w:color w:val="003399"/>
          <w:sz w:val="27"/>
          <w:sz w:val="27"/>
          <w:szCs w:val="27"/>
        </w:rPr>
        <w:t xml:space="preserve"> เหมือนผู้ที่กำลังนอนหลับสนิทอยู่นั่นเอ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>แต่อย่างไรก็ดี</w:t>
      </w:r>
      <w:r>
        <w:rPr>
          <w:rFonts w:cs="Cordia New" w:ascii="Cordia New" w:hAnsi="Cordia New"/>
          <w:color w:val="9900CC"/>
          <w:sz w:val="27"/>
          <w:szCs w:val="27"/>
        </w:rPr>
        <w:t xml:space="preserve">.. 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>ในตอนก่อนที่จะถึงความตาย</w:t>
      </w:r>
      <w:r>
        <w:rPr>
          <w:rFonts w:cs="Cordia New" w:ascii="Cordia New" w:hAnsi="Cordia New"/>
          <w:color w:val="FF6633"/>
          <w:sz w:val="27"/>
          <w:szCs w:val="27"/>
        </w:rPr>
        <w:t xml:space="preserve">... 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>ก็อาจจะมีความรู้สึกสำนึกตัว โดยมีความสุขความสบายอย่างเหลือแสน</w:t>
      </w:r>
      <w:r>
        <w:rPr>
          <w:rFonts w:cs="Cordia New" w:ascii="Cordia New" w:hAnsi="Cordia New"/>
          <w:color w:val="FF6633"/>
          <w:sz w:val="27"/>
          <w:szCs w:val="27"/>
        </w:rPr>
        <w:t xml:space="preserve">........ 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หรืออาจเกิดความทุกข์ทรมานประการใดก็ได้ </w:t>
      </w:r>
      <w:r>
        <w:rPr>
          <w:rFonts w:ascii="Cordia New" w:hAnsi="Cordia New" w:cs="Cordia New"/>
          <w:color w:val="9900CC"/>
          <w:sz w:val="27"/>
          <w:sz w:val="27"/>
          <w:szCs w:val="27"/>
          <w:u w:val="single"/>
        </w:rPr>
        <w:t>ทั้งนี้ก็แล้วแต่อำนาจของกรรมที่ผู้นั้นได้กระทำมาเป็นสำคัญ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6666"/>
          <w:sz w:val="36"/>
          <w:sz w:val="36"/>
          <w:szCs w:val="36"/>
        </w:rPr>
        <w:t>ตอน การให้ผลของกรรมตามวาระ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กำหนดเวลาในการให้ผลของกรรมนั้น </w:t>
      </w:r>
      <w:r>
        <w:rPr>
          <w:rFonts w:ascii="Cordia New" w:hAnsi="Cordia New" w:cs="Cordia New"/>
          <w:color w:val="660099"/>
          <w:sz w:val="27"/>
          <w:sz w:val="27"/>
          <w:szCs w:val="27"/>
          <w:u w:val="single"/>
        </w:rPr>
        <w:t>ย่อมจะมีอยู่ตามอำนาจของกรรมตามอำนาจของเจตนารมณ์ที่เกิดขึ้นมา ในขณะที่เสพอารมณ์ที่เป็นชวนะในวิถีจิตต่างๆ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เพราะชวนะที่เสพอารมณ์ดังกล่าวนั้น </w:t>
      </w:r>
      <w:r>
        <w:rPr>
          <w:rFonts w:ascii="Cordia New" w:hAnsi="Cordia New" w:cs="Cordia New"/>
          <w:b/>
          <w:b/>
          <w:bCs/>
          <w:color w:val="660099"/>
          <w:sz w:val="27"/>
          <w:sz w:val="27"/>
          <w:szCs w:val="27"/>
        </w:rPr>
        <w:t>ย่อมจะมีความหนักเบาไม่เหมือนกัน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 ดังนั้นกรรมที่มีกำลังน้อยจึงให้ผลได้แต่ในชาตินี้</w:t>
      </w:r>
      <w:r>
        <w:rPr>
          <w:rFonts w:cs="Cordia New" w:ascii="Cordia New" w:hAnsi="Cordia New"/>
          <w:color w:val="660099"/>
          <w:sz w:val="27"/>
          <w:szCs w:val="27"/>
        </w:rPr>
        <w:t xml:space="preserve">..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ให้ผลไปในชาติข้างหน้าไม่ถึงเพราะกำลังไม่พอ</w:t>
      </w:r>
      <w:r>
        <w:rPr>
          <w:rFonts w:cs="Cordia New" w:ascii="Cordia New" w:hAnsi="Cordia New"/>
          <w:color w:val="660099"/>
          <w:sz w:val="27"/>
          <w:szCs w:val="27"/>
        </w:rPr>
        <w:t xml:space="preserve">..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กรรมบางประเภทให้ผลในชาติหน้าเท่านั้น</w:t>
      </w:r>
      <w:r>
        <w:rPr>
          <w:rFonts w:cs="Cordia New" w:ascii="Cordia New" w:hAnsi="Cordia New"/>
          <w:color w:val="660099"/>
          <w:sz w:val="27"/>
          <w:szCs w:val="27"/>
        </w:rPr>
        <w:t xml:space="preserve">...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และกรรมบางประเภทมีกำลังมากที่สุด จึงสามารถให้ผลได้ตั้งแต่ในชาติที่ ๓ เป็นต้นไป </w:t>
      </w:r>
      <w:r>
        <w:rPr>
          <w:rFonts w:cs="Cordia New" w:ascii="Cordia New" w:hAnsi="Cordia New"/>
          <w:color w:val="660099"/>
          <w:sz w:val="27"/>
          <w:szCs w:val="27"/>
        </w:rPr>
        <w:t>(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นับชาตินี้เป็นชาติที่ ๑</w:t>
      </w:r>
      <w:r>
        <w:rPr>
          <w:rFonts w:cs="Cordia New" w:ascii="Cordia New" w:hAnsi="Cordia New"/>
          <w:color w:val="660099"/>
          <w:sz w:val="27"/>
          <w:szCs w:val="27"/>
        </w:rPr>
        <w:t xml:space="preserve">)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และกรรมบางประเภทยกเลิกการไม่ส่งผลเลยก็มี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วิถีจิตเพื่อประกอบการอธิบายการให้ผลของกรรมตามวาระ มีดังนี้ คือ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  <w:u w:val="single"/>
        </w:rPr>
        <w:t xml:space="preserve">อติมหันตารมณ์ปัญจทวารวิถี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  <w:u w:val="single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  <w:u w:val="single"/>
        </w:rPr>
        <w:t>วิถีที่เกิดทางตา หู จมูก ลิ้น และกาย</w:t>
      </w:r>
      <w:r>
        <w:rPr>
          <w:rFonts w:cs="Cordia New" w:ascii="Cordia New" w:hAnsi="Cordia New"/>
          <w:color w:val="3333FF"/>
          <w:sz w:val="27"/>
          <w:szCs w:val="27"/>
          <w:u w:val="single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อตีตภวังค์ 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ภวังค์เก่า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ภวังคจลนะ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ภวังค์ไหว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ภวังคุปัจเฉทะ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ภวังค์ตัด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ปัญจทวาราวัชชนะ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ประตูรับอารมณ์ทั้ง ๕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ปัญจวิญญาณ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วิญญาณทั้ง ๕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สัมปฏิจฉนะ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รับอารมณ์ทั้ง ๕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สันตีรณะ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พิจารณาอารมณ์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โวฏฐัพพนะ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ตัดสินอารมณ์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ชวนะ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เสพอารมณ์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ชวนะ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ชวนะ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ชวนะ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ชวนะ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ชวนะ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ชวนะ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ตทาลัมพณะ </w:t>
      </w:r>
      <w:r>
        <w:rPr>
          <w:rFonts w:cs="Cordia New" w:ascii="Cordia New" w:hAnsi="Cordia New"/>
          <w:color w:val="3333FF"/>
          <w:sz w:val="27"/>
          <w:szCs w:val="27"/>
        </w:rPr>
        <w:t>(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ยึดหน่วงอารมณ์จากชวนะ</w:t>
      </w:r>
      <w:r>
        <w:rPr>
          <w:rFonts w:cs="Cordia New" w:ascii="Cordia New" w:hAnsi="Cordia New"/>
          <w:color w:val="3333FF"/>
          <w:sz w:val="27"/>
          <w:szCs w:val="27"/>
        </w:rPr>
        <w:t>)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 xml:space="preserve">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ตทาลัมพณะ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FF"/>
          <w:sz w:val="27"/>
          <w:szCs w:val="27"/>
        </w:rPr>
        <w:t>..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ภวังค์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b/>
          <w:bCs/>
          <w:color w:val="3333FF"/>
          <w:sz w:val="27"/>
          <w:szCs w:val="27"/>
        </w:rPr>
        <w:t xml:space="preserve">= </w:t>
      </w:r>
      <w:r>
        <w:rPr>
          <w:rFonts w:ascii="Cordia New" w:hAnsi="Cordia New" w:cs="Cordia New"/>
          <w:b/>
          <w:b/>
          <w:bCs/>
          <w:color w:val="3333FF"/>
          <w:sz w:val="27"/>
          <w:sz w:val="27"/>
          <w:szCs w:val="27"/>
        </w:rPr>
        <w:t xml:space="preserve">ตี น ท ป วิ สํ สัน วุ ช ช ช ช ช ช ช ต ต </w:t>
      </w:r>
      <w:r>
        <w:rPr>
          <w:rFonts w:cs="Cordia New" w:ascii="Cordia New" w:hAnsi="Cordia New"/>
          <w:b/>
          <w:bCs/>
          <w:color w:val="3333FF"/>
          <w:sz w:val="27"/>
          <w:szCs w:val="27"/>
        </w:rPr>
        <w:t>=</w:t>
      </w:r>
      <w:r>
        <w:rPr>
          <w:rFonts w:cs="Cordia New" w:ascii="Cordia New" w:hAnsi="Cordia New"/>
          <w:color w:val="3333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  <w:u w:val="single"/>
        </w:rPr>
        <w:t xml:space="preserve">วิภูตารมณ์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>ภวังคจลนะ</w:t>
      </w:r>
      <w:r>
        <w:rPr>
          <w:rFonts w:cs="Cordia New" w:ascii="Cordia New" w:hAnsi="Cordia New"/>
          <w:color w:val="9966FF"/>
          <w:sz w:val="27"/>
          <w:szCs w:val="27"/>
        </w:rPr>
        <w:t>(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>ภวังค์ไหว</w:t>
      </w:r>
      <w:r>
        <w:rPr>
          <w:rFonts w:cs="Cordia New" w:ascii="Cordia New" w:hAnsi="Cordia New"/>
          <w:color w:val="9966FF"/>
          <w:sz w:val="27"/>
          <w:szCs w:val="27"/>
        </w:rPr>
        <w:t xml:space="preserve">)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>ภวังคุปัจเฉทะ</w:t>
      </w:r>
      <w:r>
        <w:rPr>
          <w:rFonts w:cs="Cordia New" w:ascii="Cordia New" w:hAnsi="Cordia New"/>
          <w:color w:val="9966FF"/>
          <w:sz w:val="27"/>
          <w:szCs w:val="27"/>
        </w:rPr>
        <w:t>(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>ภวังค์ตัด</w:t>
      </w:r>
      <w:r>
        <w:rPr>
          <w:rFonts w:cs="Cordia New" w:ascii="Cordia New" w:hAnsi="Cordia New"/>
          <w:color w:val="9966FF"/>
          <w:sz w:val="27"/>
          <w:szCs w:val="27"/>
        </w:rPr>
        <w:t xml:space="preserve">)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มโนทวาราวัชชนะ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>ชวนะ</w:t>
      </w:r>
      <w:r>
        <w:rPr>
          <w:rFonts w:cs="Cordia New" w:ascii="Cordia New" w:hAnsi="Cordia New"/>
          <w:color w:val="9966FF"/>
          <w:sz w:val="27"/>
          <w:szCs w:val="27"/>
        </w:rPr>
        <w:t>(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>เสพอารมณ์</w:t>
      </w:r>
      <w:r>
        <w:rPr>
          <w:rFonts w:cs="Cordia New" w:ascii="Cordia New" w:hAnsi="Cordia New"/>
          <w:color w:val="9966FF"/>
          <w:sz w:val="27"/>
          <w:szCs w:val="27"/>
        </w:rPr>
        <w:t xml:space="preserve">)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ชวนะ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ชวนะ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ชวนะชวนะ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ชวนะ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ชวนะ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ตทาลัมพณะ </w:t>
      </w:r>
      <w:r>
        <w:rPr>
          <w:rFonts w:cs="Cordia New" w:ascii="Cordia New" w:hAnsi="Cordia New"/>
          <w:color w:val="9966FF"/>
          <w:sz w:val="27"/>
          <w:szCs w:val="27"/>
        </w:rPr>
        <w:t>(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>ยึดหน่วงอารมณ์จากชวนะ</w:t>
      </w:r>
      <w:r>
        <w:rPr>
          <w:rFonts w:cs="Cordia New" w:ascii="Cordia New" w:hAnsi="Cordia New"/>
          <w:color w:val="9966FF"/>
          <w:sz w:val="27"/>
          <w:szCs w:val="27"/>
        </w:rPr>
        <w:t xml:space="preserve">)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ตทาลัมพณะ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ภวังค์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b/>
          <w:bCs/>
          <w:color w:val="9966FF"/>
          <w:sz w:val="27"/>
          <w:szCs w:val="27"/>
        </w:rPr>
        <w:t xml:space="preserve">= </w:t>
      </w:r>
      <w:r>
        <w:rPr>
          <w:rFonts w:ascii="Cordia New" w:hAnsi="Cordia New" w:cs="Cordia New"/>
          <w:b/>
          <w:b/>
          <w:bCs/>
          <w:color w:val="9966FF"/>
          <w:sz w:val="27"/>
          <w:sz w:val="27"/>
          <w:szCs w:val="27"/>
        </w:rPr>
        <w:t xml:space="preserve">น ท มโน ช ช ช ช ช ช ช ต ต ภ </w:t>
      </w:r>
      <w:r>
        <w:rPr>
          <w:rFonts w:cs="Cordia New" w:ascii="Cordia New" w:hAnsi="Cordia New"/>
          <w:b/>
          <w:bCs/>
          <w:color w:val="9966FF"/>
          <w:sz w:val="27"/>
          <w:szCs w:val="27"/>
        </w:rPr>
        <w:t>=</w:t>
      </w:r>
      <w:r>
        <w:rPr>
          <w:rFonts w:cs="Cordia New" w:ascii="Cordia New" w:hAnsi="Cordia New"/>
          <w:color w:val="9966FF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การให้ผลของกรรมตามวาระที่จะให้ผลได้นั้นมี ๔ ประการ คือ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๑ ทิฏฐธรรมเวทนียกรรม ให้ผลได้ในชาติปัจจุบั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๒ อุปปัชชเวทนียกรรม ให้ผลได้ในชาติหน้า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๓ อปราปริยเวทนียกรรม ให้ผลได้ตั้งแต่ในชาติที่ ๓ เป็นต้นไป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๔ อโหสิกรรม เป็นกรรมที่ไม่ให้ผล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  <w:u w:val="single"/>
        </w:rPr>
        <w:t>ทิฏฐธรรมเวทนียกรรม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ทิฏฐธรรมเวทนียกรรม เป็นกรรมที่ให้ผลได้ในชาตินี้เท่านั้น จะไม่ติดตามข้ามไปยังชาติหน้าอันเป็นชาติที่ ๒ เลย เพราะมีกำลังไม่เพียงพอ คือ มีกำลังอ่อ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ผม </w:t>
      </w:r>
      <w:r>
        <w:rPr>
          <w:rFonts w:cs="Cordia New" w:ascii="Cordia New" w:hAnsi="Cordia New"/>
          <w:color w:val="663300"/>
          <w:sz w:val="27"/>
          <w:szCs w:val="27"/>
        </w:rPr>
        <w:t>(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ท่านอาจารย์ บุญมี เมธางกรู</w:t>
      </w:r>
      <w:r>
        <w:rPr>
          <w:rFonts w:cs="Cordia New" w:ascii="Cordia New" w:hAnsi="Cordia New"/>
          <w:color w:val="663300"/>
          <w:sz w:val="27"/>
          <w:szCs w:val="27"/>
        </w:rPr>
        <w:t xml:space="preserve">)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ได้เคยกล่าวมาแล้วว่า การเกิดอารมณ์ขึ้นทาง ตา หู จมูก ลิ้น และกาย ที่เรียกว่าปัญจทวาร การเกิดอารมณ์ขึ้นทางใจ ที่เรียกว่า มโนทวารนั้น จะต้องเป็นไปตามลำดับตั้งแต่เริ่มต้น แล้วผ่านชวนะทั้ง ๗ ดว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อารมณ์ที่เข้ามากระทบตั้งแต่เริ่มต้นเป็นลำดับมาจนถึงโวฏฐัพพณะ และมโนทวาราวัชชนะ ซึ่งเป็นตัวตัดสินว่าเป็นอารมณ์อะไร ดีหรือเลว ชอบหรือไม่ชอบ แล้วชวนะทั้ง ๗ ดวงก็จะเป็นตัวเสพอารมณ์นั้น นั่นก็คือ มีความยินดี ยินร้าย ทุกข์หรือสุข และชวนะทั้ง ๗ ดวงนี่เอง ที่จะเกิดบุญหรือบาปได้ตามแต่อารมณ์ที่ได้รับมาแต่ตอนต้นตามลำดับจนถึงการตัดสินอารมณ์ วิถีจิตทั้งปัญจทวารและมโนทวารก็เกิดขึ้นตามลำดับดังกล่าวนี้มากมา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ในชวนะทั้ง ๗ ดวงซึ่งเป็นกรรม เป็นตัวบุญหรือบาปนี้ มีกำลังไม่เท่ากัน ชวนะดวงที่ ๑ นั้นมีกำลังน้อยที่สุด ชวนะดวงอื่นก็มีกำลังลดหลั่นกันออกไป ฉะนั้น จึงมีความสามารถให้ผลได้ในเวลาต่างกั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33CC"/>
          <w:sz w:val="27"/>
          <w:sz w:val="27"/>
          <w:szCs w:val="27"/>
        </w:rPr>
        <w:t xml:space="preserve">ชวนะดวงที่ ๑ให้ผลในชาตินี้ ชวนะดวงที่ ๗ ให้ผลในชาติหน้า และชวนะดวงที่ ๒ถึงที่ ๖ จะให้ผลในชาติต่อๆไปเมื่อได้โอกาส คือ ตั้งแต่ชาติที่ ๓ เป็นต้นไป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>การให้ผลของกรรมตามชวนะต่างๆนั้น ถ้ายกตัวอย่างของจริงบางเรื่องขึ้นมาก็คงจะทำให้เข้าใจได้ง่ายขึ้นเช่น</w:t>
      </w:r>
      <w:r>
        <w:rPr>
          <w:rFonts w:cs="Cordia New" w:ascii="Cordia New" w:hAnsi="Cordia New"/>
          <w:color w:val="339966"/>
          <w:sz w:val="27"/>
          <w:szCs w:val="27"/>
        </w:rPr>
        <w:t xml:space="preserve">...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ถ้าเราขว้างก้อนดินก้อนหนึ่งไปข้างหน้า เราก็ขว้างไปได้ไกล เพราะเป็นผู้ใหญ่มีกำลังมาก แต่ถ้าจะให้เด็กเล็กๆขว้างก้อนดินดังกล่าวแล้ว ก็จะขว้างไปได้ไม่ไกลเลย </w:t>
      </w:r>
      <w:r>
        <w:rPr>
          <w:rFonts w:cs="Cordia New" w:ascii="Cordia New" w:hAnsi="Cordia New"/>
          <w:color w:val="339966"/>
          <w:sz w:val="27"/>
          <w:szCs w:val="27"/>
        </w:rPr>
        <w:t>.</w:t>
      </w:r>
      <w:r>
        <w:rPr>
          <w:rFonts w:ascii="Cordia New" w:hAnsi="Cordia New" w:cs="Cordia New"/>
          <w:b/>
          <w:b/>
          <w:bCs/>
          <w:color w:val="339966"/>
          <w:sz w:val="27"/>
          <w:sz w:val="27"/>
          <w:szCs w:val="27"/>
        </w:rPr>
        <w:t>ทั้งนี้ก็เพราะเด็กมีกำลังน้อย</w:t>
      </w:r>
      <w:r>
        <w:rPr>
          <w:rFonts w:ascii="Cordia New" w:hAnsi="Cordia New" w:cs="Cordia New"/>
          <w:color w:val="3399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>การที่เราจะไปทำราชการ หรือ ประกอบการงานธุรกิจใดๆก็ดี ก็จำเป็นที่จะต้องสร้างพื้นฐานของตนขึ้นมาให้ดี</w:t>
      </w:r>
      <w:r>
        <w:rPr>
          <w:rFonts w:cs="Cordia New" w:ascii="Cordia New" w:hAnsi="Cordia New"/>
          <w:color w:val="3333FF"/>
          <w:sz w:val="27"/>
          <w:szCs w:val="27"/>
        </w:rPr>
        <w:t xml:space="preserve">..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หาไม่แล้ว จะทำราชการหรือธุรกิจการงานได้อย่างไร</w:t>
      </w:r>
      <w:r>
        <w:rPr>
          <w:rFonts w:cs="Cordia New" w:ascii="Cordia New" w:hAnsi="Cordia New"/>
          <w:color w:val="3333FF"/>
          <w:sz w:val="27"/>
          <w:szCs w:val="27"/>
        </w:rPr>
        <w:t xml:space="preserve">.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>จะต้องเล่าเรียนหนังสือแล้วก็ต้องใช้เวลาหลายปี</w:t>
      </w:r>
      <w:r>
        <w:rPr>
          <w:rFonts w:cs="Cordia New" w:ascii="Cordia New" w:hAnsi="Cordia New"/>
          <w:color w:val="3333FF"/>
          <w:sz w:val="27"/>
          <w:szCs w:val="27"/>
        </w:rPr>
        <w:t xml:space="preserve">...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จะต้องฝึกหัดการงานนั้นๆจนมีความสันทัดจัดเจนพอสมควร </w:t>
      </w:r>
      <w:r>
        <w:rPr>
          <w:rFonts w:ascii="Cordia New" w:hAnsi="Cordia New" w:cs="Cordia New"/>
          <w:color w:val="3333FF"/>
          <w:sz w:val="27"/>
          <w:sz w:val="27"/>
          <w:szCs w:val="27"/>
          <w:u w:val="single"/>
        </w:rPr>
        <w:t>ไม่มีใครเลยที่ไม่ต้องเรียนหนังสือ ไม่ต้องฝึกฝนการงานแล้วก็ทำงานได้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ทั้งนี้ก็เพราะไม่มีกำลัง ไม่มีความสามารถเพียงพอนั่นเอง แม้ว่าจะต้องเล่าเรียน จะต้องฝึกฝนการงาน ก็จะต้องอาศัยเวลา บางทีจะต้องใช้เวลาเป็นปีๆหรือตั้ง ๑๐ ปี จะให้เล่าเรียนหนังสือปีนี้แล้วปีหน้าทำงานได้ดีกระไร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ถ้าเราปลูกต้นผลไม้ เช่นต้นมะม่วงก็เช่นเดียวกัน ก็ต้องคอยเวลาจนกว่ามันจะออกผล ซึ่งแน่ละ ก็ต้องใช้เวลานานหลายปีเหมือนกั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FF"/>
          <w:sz w:val="27"/>
          <w:sz w:val="27"/>
          <w:szCs w:val="27"/>
        </w:rPr>
        <w:t>แต่เมื่อมันออกผลแล้ว ผลที่มันออกมาปีแรกมันก็จะออกมาไม่กี่ผล จะให้มันดก คือออกผลมากตามใจเราก็ย่อมจะเป็นไปไม่ได้ เราจึงมักพูดกันว่า</w:t>
      </w:r>
      <w:r>
        <w:rPr>
          <w:rFonts w:cs="Cordia New" w:ascii="Cordia New" w:hAnsi="Cordia New"/>
          <w:color w:val="9966FF"/>
          <w:sz w:val="27"/>
          <w:szCs w:val="27"/>
        </w:rPr>
        <w:t xml:space="preserve">.... </w:t>
      </w:r>
      <w:r>
        <w:rPr>
          <w:rFonts w:ascii="Cordia New" w:hAnsi="Cordia New" w:cs="Cordia New"/>
          <w:color w:val="9966FF"/>
          <w:sz w:val="27"/>
          <w:sz w:val="27"/>
          <w:szCs w:val="27"/>
        </w:rPr>
        <w:t xml:space="preserve">ต้นมะม่วงมันสาว แล้วจะให้ออกผลมากได้อย่างไร กำลังความสามารถของมันยังไม่เพียงพอที่จะให้เป็นเช่นนั้นได้ แม้เราจะปรนนิบัติมันอย่างไรก็ตาม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9900CC"/>
          <w:sz w:val="27"/>
          <w:sz w:val="27"/>
          <w:szCs w:val="27"/>
        </w:rPr>
        <w:t>ชวนจิตดวงที่ ๑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ก็เช่นกัน จะให้ผลได้ในชาตินี้เท่านั้น จะเลยไปถึงชาติหน้าชาติโน้น มันก็ไม่มีกำลัง การที่ให้ผลน้อยเพราะมันมีกำลังของการให้ผลอ่อน บางทีก็มองไม่เห็นเลย และบางทีก็ให้ผลในชาตินี้ยังไม่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เช่นผู้กระทำกรรมนั้นได้ตายไปเสียก่อนก็มี ด้วยเหตุนี้ เราจึงเห็นผู้คนเป็นอันมากกระทำบาปอกุศล แต่ไม่เห็นได้รับผลร้ายอะไรเลย กลับอยู่ดีมีความสุขความสบาย ส่วนคนที่ทำแต่ความดีเป็นบุญเป็นกุศล แต่เห็นได้รับความลำบากทุกข์ยากเหลือหลาย หาความสุขความสบายไม่ค่อยได้ก็มีมาก แล้วเราก็พากันพูดว่า ทำดีไม่ได้ดี แต่ทำชั่วกลับได้ดี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เราจะให้ผลกรรมเห็นทันตาในชาตินี้กระไรได้ มันจะเป็นไปได้อย่างไรเล่า เหมือนเราจะให้เด็กอ่านออกเขียนได้ภายในไม่กี่วัน เราจะให้คนทำงานได้โดยไม่ต้องศึกษาหาความรู้ให้เพียงพอเสียก่อน และเราจะพยายามปลูกต้นมะม่วงวันนี้ แล้วรุ่งขึ้นพรุ่งนี้จะให้มันออกผลเต็มต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339966"/>
          <w:sz w:val="27"/>
          <w:sz w:val="27"/>
          <w:szCs w:val="27"/>
        </w:rPr>
        <w:t xml:space="preserve">ทั้งนี้ก็เพราะกรรมที่ให้ผลในชาตินี้ คือชวนะดวงที่ ๑ เรียกชื่อว่า ทิฏฐธรรมเวทนียกรรม นั้นมีกำลังน้อย ทั้งไม่มีกำลังเพียงที่ให้เลยไปถึงชาติหน้าได้ด้ว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339966"/>
          <w:sz w:val="27"/>
          <w:sz w:val="27"/>
          <w:szCs w:val="27"/>
        </w:rPr>
        <w:t xml:space="preserve">เหตุนี้ถ้าความตายได้เกิดขึ้นแก่บุคคลใดแล้ว ชวนะดวงที่ ๑ที่ยังไม่ให้ผล จึงได้เป็นอโหสิกรรมไป คือเลิกให้ผล ข้อยกเว้นสำหรับชวนะดวงที่ ๑ ก็มีเหมือนกัน แต่ก็ไม่มากทั้งทางฝ่ายกุศลและอกุศลซึ่งผู้กระทำที่ได้รับผลทันตาเห็นภายใน ๗ วัน เรียกว่า อปริปักกทิฏฐธรรมเวทนียกรรม เช่นถวายอาหารแก่พระอรหันต์ที่ออกจากนิโรธสมาบัติ เป็นต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สำหรับชวนะดวงที่ ๗ เรียกว่า </w:t>
      </w:r>
      <w:r>
        <w:rPr>
          <w:rFonts w:ascii="Cordia New" w:hAnsi="Cordia New" w:cs="Cordia New"/>
          <w:b/>
          <w:b/>
          <w:bCs/>
          <w:color w:val="3333FF"/>
          <w:sz w:val="27"/>
          <w:sz w:val="27"/>
          <w:szCs w:val="27"/>
        </w:rPr>
        <w:t>อุปปัชชเวทนียกรรม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 เป็นกรรมที่มีกำลังมา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FF"/>
          <w:sz w:val="27"/>
          <w:sz w:val="27"/>
          <w:szCs w:val="27"/>
        </w:rPr>
        <w:t>ดังนั้น จึงมีความสามารถส่งผลให้ได้ในชาติหน้า ให้ผลทั้งในปฏิสนธิกาล คือในขณะเกิดในภพใหม่ และให้ผลทั้งในปวัตติกาล คือเกิดขึ้นมาในภพใหม่แล้ว แต่ก็เพียวชาติหน้าชาติเดียวเท่านั้น กำลังอำนาจไม่เพียงพอสำหรับชาติที่ ๓ และชาติต่อๆไป อำนาจที่ว่ามากนั้น มีกำลังเพียงพอที่จะให้ผู้ตายเกิดขึ้นในชาติใหม่ คือชาติที่ ๒ ได้</w:t>
      </w:r>
      <w:r>
        <w:rPr>
          <w:rFonts w:cs="Cordia New" w:ascii="Cordia New" w:hAnsi="Cordia New"/>
          <w:color w:val="3333FF"/>
          <w:sz w:val="27"/>
          <w:szCs w:val="27"/>
        </w:rPr>
        <w:t xml:space="preserve">... </w:t>
      </w:r>
      <w:r>
        <w:rPr>
          <w:rFonts w:ascii="Cordia New" w:hAnsi="Cordia New" w:cs="Cordia New"/>
          <w:color w:val="3333FF"/>
          <w:sz w:val="27"/>
          <w:sz w:val="27"/>
          <w:szCs w:val="27"/>
        </w:rPr>
        <w:t xml:space="preserve">เราเรียกกันว่า ให้อำนาจในการปฏิสนธิในขณะกำลังเกิดและให้ผลในปวัตติกาล คือ เกิดขึ้นมาแล้วจึงให้ผล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ผู้ตายได้อารมณ์ที่มีกำลังมาก เมื่อใกล้จะถึงแก่ความตาย เพราะทำบุญกุศล หรือทำบาปอกุศลครบองค์ เช่น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การกระทำบาปลักทรัพย์มีองค์ ๕ คือ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ทรัพย์ของผู้อื่น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รู้ว่าเป็นทัพย์ของผู้อื่น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มีเจตนาจะลัก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มีความพยายาม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ลักทรัพย์ได้สำเร็จ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66"/>
          <w:sz w:val="27"/>
          <w:sz w:val="27"/>
          <w:szCs w:val="27"/>
        </w:rPr>
        <w:t xml:space="preserve">และอำนาจของกรรมในชวนะดวงที่ ๗ นั่นเอง เป็นตัวการสนับสนุนให้บังเกิดจิต เจตสิก และกรรมชรูปในถพใหม่ ถ้าทำบุญหรือทำบาปครบองค์ก็มีอำนาจมาก สามารถให้ผลในปฏิสนธิกาลได้ ถ้าไม่ครบองค์ เช่นลักทรัพย์ไม่ครบองค์ทั้ง ๕ เป็นต้น กำลังก็มีน้อย จะให้ผลในปวัตติกาล คือเกิดขึ้นมาเสียก่อ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การที่ชวนะดวงที่ ๗ อันเป็นดวงสุดท้าย</w:t>
      </w:r>
      <w:r>
        <w:rPr>
          <w:rFonts w:cs="Cordia New" w:ascii="Cordia New" w:hAnsi="Cordia New"/>
          <w:color w:val="645000"/>
          <w:sz w:val="27"/>
          <w:szCs w:val="27"/>
        </w:rPr>
        <w:t>..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ให้ผลได้ทั้งในปฏิสนธิกาลและปวัตติกาลดังกล่าวแล้ว</w:t>
      </w:r>
      <w:r>
        <w:rPr>
          <w:rFonts w:cs="Cordia New" w:ascii="Cordia New" w:hAnsi="Cordia New"/>
          <w:color w:val="645000"/>
          <w:sz w:val="27"/>
          <w:szCs w:val="27"/>
        </w:rPr>
        <w:t xml:space="preserve">.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หรือมีกำลังความสามารถที่จะให้ผลได้จนถึงในชาติหน้าก็ดี</w:t>
      </w:r>
      <w:r>
        <w:rPr>
          <w:rFonts w:cs="Cordia New" w:ascii="Cordia New" w:hAnsi="Cordia New"/>
          <w:color w:val="645000"/>
          <w:sz w:val="27"/>
          <w:szCs w:val="27"/>
        </w:rPr>
        <w:t xml:space="preserve">..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>ก็ให้เพียงชาติหน้าชาติเดียวเท่านั้นเองที่เราเรียกว่าชาติที่ ๒ แต่ก็หมดความสามารถที่จะให้ผลในชาติที่ ๓ หรือชาติต่อๆไปได้</w:t>
      </w:r>
      <w:r>
        <w:rPr>
          <w:rFonts w:cs="Cordia New" w:ascii="Cordia New" w:hAnsi="Cordia New"/>
          <w:color w:val="645000"/>
          <w:sz w:val="27"/>
          <w:szCs w:val="27"/>
        </w:rPr>
        <w:t>...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ทั้งนี้ก็เพราะกำลังไม่เพียงพอที่จะให้ผลไปไกล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66"/>
          <w:sz w:val="27"/>
          <w:sz w:val="27"/>
          <w:szCs w:val="27"/>
        </w:rPr>
        <w:t xml:space="preserve">ด้วยเหตุนี้ เมื่อสิ้นชีวิตลงไปในชาติที่ ๒ แล้ว ตัวกรรมอันเป็นชวนะดวงที่ ๗ ก็เลิกให้ผลเป็นอโหสิกรรมไป การที่ชวนะดวงที่ ๗นี้ ให้ผลได้มาก แต่ก็ไม่มากจริงจนไปถึงชาติที่ ๓ หรือชาติต่อๆไปได้นั้น </w:t>
      </w:r>
      <w:r>
        <w:rPr>
          <w:rFonts w:ascii="Cordia New" w:hAnsi="Cordia New" w:cs="Cordia New"/>
          <w:color w:val="008800"/>
          <w:sz w:val="27"/>
          <w:sz w:val="27"/>
          <w:szCs w:val="27"/>
        </w:rPr>
        <w:t xml:space="preserve">เปรียบเหมือนต้นมะม่วงที่จะให้ผลน้อยมี ๒ ตอน คือ ตอนต้นยังสาวอยู่ก็ให้ผลน้อย แล้วตอนแก่ก็ให้ผลน้อยเหมือนกัน แต่ก็ยังดีกว่าในตอนต้น </w:t>
      </w:r>
      <w:r>
        <w:rPr>
          <w:rFonts w:ascii="Cordia New" w:hAnsi="Cordia New" w:cs="Cordia New"/>
          <w:color w:val="333366"/>
          <w:sz w:val="27"/>
          <w:sz w:val="27"/>
          <w:szCs w:val="27"/>
        </w:rPr>
        <w:t xml:space="preserve">ทั้งนี้ก็เพราะกำลังของการให้ผลไม่เพียงพอ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ชวนะดวงที่ ๒ถึงที่ ๖ นั้นเรียกว่า </w:t>
      </w:r>
      <w:r>
        <w:rPr>
          <w:rFonts w:ascii="Cordia New" w:hAnsi="Cordia New" w:cs="Cordia New"/>
          <w:color w:val="660099"/>
          <w:sz w:val="27"/>
          <w:sz w:val="27"/>
          <w:szCs w:val="27"/>
          <w:u w:val="single"/>
        </w:rPr>
        <w:t>อปราปริยเวทนียกรรม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 ให้ผลได้ตั้งแต่ในชาติที่ ๓ เป็นต้นไป เพราะมีกำลังมากจึงให้ผลยาว สามารถให้ผลได้ทั้งในปฏิสนธิกาลและปวัตติกาล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แต่อย่างไรก็ดี ในวิถีเดียวกันนั้น ดวงใดดวงหนึ่งให้ผลปฏิสนธิเสียดวงหนึ่งแล้ว เหลืออีก ๔ ดวง จะให้ผลในปฏิสนธิในอีก ๔ไม่ได้ เพราะในวิถีเดียวกันจะให้ปฏิสนธิดวงเดียวเท่านั้น ที่เหลือต้องให้ผลในปวัตติกาล ให้ความทุกข์ ให้ความสุข หรือแม้จะเข้ามาสนับสนุน หรือตัดรอนการปฏิสนธิก็ได้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3333CC"/>
          <w:sz w:val="27"/>
          <w:sz w:val="27"/>
          <w:szCs w:val="27"/>
        </w:rPr>
        <w:t>บุคคล สถานที่ และจิตใจ ที่เกิดขึ้นมาในภพชาติใหม่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ED6024"/>
          <w:sz w:val="27"/>
          <w:sz w:val="27"/>
          <w:szCs w:val="27"/>
        </w:rPr>
        <w:t xml:space="preserve">ในบรรดากิจการงานทั้งหลาย ถ้าเป็นกิจการงานที่ใหญ่ ก็จะต้องมีผู้ทำการงานนั้นๆหลายคนด้วยกัน และคนหลายคนที่เข้ามาทำงานนั้น มีหน้าที่การงานต่างกั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ED6024"/>
          <w:sz w:val="27"/>
          <w:sz w:val="27"/>
          <w:szCs w:val="27"/>
        </w:rPr>
        <w:t xml:space="preserve">ด้วยเหตุนี้ เราจึงต้องตั้งชื่อบุคคลเหล่านั้นไว้เพื่อจะได้พูดหรือเรียกขานกันได้ถูกต้อง เช่น ในธุรกิจการค้า มีห้างร้านค้าขายเป็นต้น ก็จะต้องมีผู้จัดการ คนขายของหน้าร้าน เสมียนพนักงานและภารโร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ED6024"/>
          <w:sz w:val="27"/>
          <w:sz w:val="27"/>
          <w:szCs w:val="27"/>
        </w:rPr>
        <w:t xml:space="preserve">ในเรื่องปฏิสนธิจุติก็เหมือนกัน มีจิตใจหลายประเภท มีบุคคลหลายพวกที่จะต้องทำความเข้าใจจึงต้องตั้งชื่อจิตใจ ตั้งชื่อบุคคล สถานที่ ตลอดจนประเภทการงานต่างๆออกไป เพื่อจะได้เรียกขานกันได้ถูกต้อง แล้วทราบได้ว่าทำการงานอะไรหรือใครทำอะไรอยู่ที่ไหน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บุคคลทั้งหลายเมื่อแยกออกตามสภาวธรรมแล้วก็มีอยู่ ๑๒ บุคคลคือ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ทุคติ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สุคติอเหตุก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ทวิเหตุก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ติเหตุก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รวมเรียกบุคคลทั้ง ๔ ว่า </w:t>
      </w:r>
      <w:r>
        <w:rPr>
          <w:rFonts w:ascii="Cordia New" w:hAnsi="Cordia New" w:cs="Cordia New"/>
          <w:b/>
          <w:b/>
          <w:bCs/>
          <w:color w:val="CC6699"/>
          <w:sz w:val="27"/>
          <w:sz w:val="27"/>
          <w:szCs w:val="27"/>
        </w:rPr>
        <w:t>ปุถุชน ๔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โสดาปัตติมรรค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สกทาคามิมรรค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อนาคามิมรรค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อรหัตมรรค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โสดาปัตติผล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สกทาคามิผล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อนาคามิผล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อรหัตผลบุคคล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รวมเรียกบุคคลทั้ง ๘ นี้ ว่า </w:t>
      </w:r>
      <w:r>
        <w:rPr>
          <w:rFonts w:ascii="Cordia New" w:hAnsi="Cordia New" w:cs="Cordia New"/>
          <w:b/>
          <w:b/>
          <w:bCs/>
          <w:color w:val="9966CC"/>
          <w:sz w:val="27"/>
          <w:sz w:val="27"/>
          <w:szCs w:val="27"/>
        </w:rPr>
        <w:t>พระอริยบุคคล ๘</w:t>
      </w: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  <w:u w:val="single"/>
        </w:rPr>
        <w:t>และรวมเรียกปุถุชน ๔ และพระอริยบุคคล ๘ นี้ว่า บุคคล ๑๒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ภพภูมิที่สัตว์เกิดขึ้นมาในกามภูมิ ๑๑ คือ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282800"/>
          <w:sz w:val="27"/>
          <w:sz w:val="27"/>
          <w:szCs w:val="27"/>
        </w:rPr>
        <w:t xml:space="preserve">สัตว์นรก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282800"/>
          <w:sz w:val="27"/>
          <w:sz w:val="27"/>
          <w:szCs w:val="27"/>
        </w:rPr>
        <w:t xml:space="preserve">สัตว์เดรัจฉาน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282800"/>
          <w:sz w:val="27"/>
          <w:sz w:val="27"/>
          <w:szCs w:val="27"/>
        </w:rPr>
        <w:t xml:space="preserve">เปรต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282800"/>
          <w:sz w:val="27"/>
          <w:sz w:val="27"/>
          <w:szCs w:val="27"/>
        </w:rPr>
        <w:t xml:space="preserve">อสูรกาย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282800"/>
          <w:sz w:val="27"/>
          <w:sz w:val="27"/>
          <w:szCs w:val="27"/>
        </w:rPr>
        <w:t xml:space="preserve">รวมเรียก ๔ ภูมินี้ว่า </w:t>
      </w:r>
      <w:r>
        <w:rPr>
          <w:rFonts w:ascii="Cordia New" w:hAnsi="Cordia New" w:cs="Cordia New"/>
          <w:color w:val="282800"/>
          <w:sz w:val="27"/>
          <w:sz w:val="27"/>
          <w:szCs w:val="27"/>
          <w:u w:val="single"/>
        </w:rPr>
        <w:t>อบายภูมิ ๔</w:t>
      </w:r>
      <w:r>
        <w:rPr>
          <w:rFonts w:ascii="Cordia New" w:hAnsi="Cordia New" w:cs="Cordia New"/>
          <w:color w:val="2828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9900"/>
          <w:sz w:val="27"/>
          <w:sz w:val="27"/>
          <w:szCs w:val="27"/>
        </w:rPr>
        <w:t xml:space="preserve">มนุษยภูมิ ๑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9900"/>
          <w:sz w:val="27"/>
          <w:sz w:val="27"/>
          <w:szCs w:val="27"/>
        </w:rPr>
        <w:t xml:space="preserve">เทวภูมิ ๖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9900"/>
          <w:sz w:val="27"/>
          <w:sz w:val="27"/>
          <w:szCs w:val="27"/>
        </w:rPr>
        <w:t xml:space="preserve">รวมเรียก ๔ ภูมินี้ว่า </w:t>
      </w:r>
      <w:r>
        <w:rPr>
          <w:rFonts w:ascii="Cordia New" w:hAnsi="Cordia New" w:cs="Cordia New"/>
          <w:color w:val="669900"/>
          <w:sz w:val="27"/>
          <w:sz w:val="27"/>
          <w:szCs w:val="27"/>
          <w:u w:val="single"/>
        </w:rPr>
        <w:t>กามสุคติภูมิ ๗</w:t>
      </w:r>
      <w:r>
        <w:rPr>
          <w:rFonts w:ascii="Cordia New" w:hAnsi="Cordia New" w:cs="Cordia New"/>
          <w:color w:val="6699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9900"/>
          <w:sz w:val="27"/>
          <w:sz w:val="27"/>
          <w:szCs w:val="27"/>
        </w:rPr>
        <w:t xml:space="preserve">รวมเรียก อบายภูมิ ๔ และ กามสุคติภูมิ ๗ ว่า </w:t>
      </w:r>
      <w:r>
        <w:rPr>
          <w:rFonts w:ascii="Cordia New" w:hAnsi="Cordia New" w:cs="Cordia New"/>
          <w:color w:val="669900"/>
          <w:sz w:val="27"/>
          <w:sz w:val="27"/>
          <w:szCs w:val="27"/>
          <w:u w:val="single"/>
        </w:rPr>
        <w:t>กามภูมิ ๑๑</w:t>
      </w:r>
      <w:r>
        <w:rPr>
          <w:rFonts w:ascii="Cordia New" w:hAnsi="Cordia New" w:cs="Cordia New"/>
          <w:color w:val="6699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จิตของสัตว์ที่จะปฏิสนธิในภพภูมิต่างๆ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ED6024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ED6024"/>
          <w:sz w:val="27"/>
          <w:szCs w:val="27"/>
        </w:rPr>
        <w:t xml:space="preserve">. </w:t>
      </w:r>
      <w:r>
        <w:rPr>
          <w:rFonts w:ascii="Cordia New" w:hAnsi="Cordia New" w:cs="Cordia New"/>
          <w:color w:val="ED6024"/>
          <w:sz w:val="27"/>
          <w:sz w:val="27"/>
          <w:szCs w:val="27"/>
        </w:rPr>
        <w:t xml:space="preserve">จิตที่ชื่อว่า อุเบกขาสันตีรณอกุศลวิบาก ๑ ดวง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ED6024"/>
          <w:sz w:val="27"/>
          <w:sz w:val="27"/>
          <w:szCs w:val="27"/>
        </w:rPr>
        <w:t xml:space="preserve">นำปฏิสนธิในทุคติภูมิ คือเกิดเป็น สัตว์นรก สัตว์เดรัจฉาน เปรต อสูรกา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>๒</w:t>
      </w:r>
      <w:r>
        <w:rPr>
          <w:rFonts w:cs="Cordia New" w:ascii="Cordia New" w:hAnsi="Cordia New"/>
          <w:color w:val="3333CC"/>
          <w:sz w:val="27"/>
          <w:szCs w:val="27"/>
        </w:rPr>
        <w:t xml:space="preserve">. 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จิตที่ชื่อว่า อุเบกขาสันตีรณกุศลวิบาก ๑ ดว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นำปฏิสนธิเป็นมนุษย์กับเทวดาชั้นจาตุมหาราชิกา ชั้นต่ำสุด และเป็นบุคคลที่ไม่สมประกอบ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๓</w:t>
      </w:r>
      <w:r>
        <w:rPr>
          <w:rFonts w:cs="Cordia New" w:ascii="Cordia New" w:hAnsi="Cordia New"/>
          <w:color w:val="645000"/>
          <w:sz w:val="27"/>
          <w:szCs w:val="27"/>
        </w:rPr>
        <w:t xml:space="preserve">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จิตที่ชื่อว่า มหาวิบากจิต ๘ ดว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นำปฏิสนธิในมนุษย์ ๑ ภูมิ กับเทวภูมิ ๖ ภูมิ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FF"/>
          <w:sz w:val="27"/>
          <w:sz w:val="27"/>
          <w:szCs w:val="27"/>
        </w:rPr>
        <w:t>๔</w:t>
      </w:r>
      <w:r>
        <w:rPr>
          <w:rFonts w:cs="Cordia New" w:ascii="Cordia New" w:hAnsi="Cordia New"/>
          <w:color w:val="9900FF"/>
          <w:sz w:val="27"/>
          <w:szCs w:val="27"/>
        </w:rPr>
        <w:t xml:space="preserve">. </w:t>
      </w:r>
      <w:r>
        <w:rPr>
          <w:rFonts w:ascii="Cordia New" w:hAnsi="Cordia New" w:cs="Cordia New"/>
          <w:color w:val="9900FF"/>
          <w:sz w:val="27"/>
          <w:sz w:val="27"/>
          <w:szCs w:val="27"/>
        </w:rPr>
        <w:t xml:space="preserve">จิตที่ชื่อว่า มหัคคตวิบาก 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FF"/>
          <w:sz w:val="27"/>
          <w:sz w:val="27"/>
          <w:szCs w:val="27"/>
        </w:rPr>
        <w:t xml:space="preserve">นำปฏิสนธิในรูปพรหมและอรูปพรหม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ตามธรรมดาเมื่อเราต้องการทราบว่า กิจการงานของใครดีเด่น หรือบังเกิดความเสียหายอย่าร้ายแรงจนเป็นที่เลื่องลือ เราก็จำเป็นจะต้องค้นหาความจริงของเรื่องนั้นหลายทางด้วยกัน เช่นบุคคลนั้นคือใคร เป็นคนดีหรือไม่ดีอย่างไร อยู่ที่ไหน ในสถานที่นั้นเป็นอย่างไร และบุคคลเหล่านี้เป็นบุคคลประเภทไหน ทั้งในอดีตและปัจจุบั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ED6024"/>
          <w:sz w:val="27"/>
          <w:sz w:val="27"/>
          <w:szCs w:val="27"/>
        </w:rPr>
        <w:t xml:space="preserve">ในการแสดงเรื่องจุติปฏิสนธิก็เหมือนกัน ก็จำเป็นที่จะต้องแสดงให้ท่านทั้งหลายทราบวา บุคคลผู้เกิดขึ้นมานั้นเป็นบุคคลชนิดไหน ทำไมถึงได้เกิดมาในสถานที่นั้น ในสถานที่นั้นเป็นอย่างไร และมีความเป็นมาประการใดบ้างทั้งในอดีตและปัจจุบั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00074"/>
          <w:sz w:val="27"/>
          <w:sz w:val="27"/>
          <w:szCs w:val="27"/>
          <w:u w:val="single"/>
        </w:rPr>
        <w:t>คำว่า บุคคล นั้น ตามสภาวธรรม มิได้มีความหมายเฉพาะเจาะจง คน เท่านั้น หากแต่หมายถึงสัตว์ทั้งหลายทั่วไปด้วย</w:t>
      </w:r>
      <w:r>
        <w:rPr>
          <w:rFonts w:ascii="Cordia New" w:hAnsi="Cordia New" w:cs="Cordia New"/>
          <w:color w:val="F00074"/>
          <w:sz w:val="27"/>
          <w:sz w:val="27"/>
          <w:szCs w:val="27"/>
        </w:rPr>
        <w:t xml:space="preserve"> เช่น สัตว์นรก สัตว์เดรัจฉาน เปรต อสูรกาย มนุษย์ เทวดา หรือแม้พระอริยบุคคลเบื้องต้นไปจนพระอรหันต์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สิ่งที่ไม่มีชีวิต เช่น พื้นแผ่นดิน ภูเขา บ้านเรือน หรือ ต้นไม้ ไม่เรียกว่าบุคคล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ED6024"/>
          <w:sz w:val="27"/>
          <w:sz w:val="27"/>
          <w:szCs w:val="27"/>
        </w:rPr>
        <w:t xml:space="preserve">คำว่า ปุถุชน นั้น หมายถึงผู้ที่หนาไปด้วยกิเลส มี โลภะ โทสะ โมหะ ครอบงำอยู่ในจิตพร้อมบริบูรณ์ ได้แก่มนุษย์และสัตว์ทั้งหลายในภพภูมิต่างๆ แต่ยกเว้นอริยบุคคล เพราะพระอริยบุคคลไม่ใช่ปุถุชน ด้วยท่านได้ทำลายกิเลสออกไปไปได้เด็ดขาดเป็นบางส่วน จนถึงทำลายจนหมดสิ้นเชิงแล้ว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282800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282800"/>
          <w:sz w:val="27"/>
          <w:szCs w:val="27"/>
        </w:rPr>
        <w:t xml:space="preserve">. </w:t>
      </w:r>
      <w:r>
        <w:rPr>
          <w:rFonts w:ascii="Cordia New" w:hAnsi="Cordia New" w:cs="Cordia New"/>
          <w:color w:val="282800"/>
          <w:sz w:val="27"/>
          <w:sz w:val="27"/>
          <w:szCs w:val="27"/>
        </w:rPr>
        <w:t xml:space="preserve">บุคคลที่ได้ทำอกุศลกรรมไว้เป็นส่วนมากในชาตินี้ หรือทำอกุศลกรรมไว้มากในอดีตชาติ เมื่อใกล้จะถึงแก่ความตาย ก็จะระลึกได้ถึงอกุศลที่ตนได้เคยทำมาราวกับว่าเป็นความฝัน หรือรู้สึกว่าได้เห็น ได้ยินจริงๆ เช่น เห็นสัตว์ที่กำลังจะถูกฆ่า หรือได้ยินเสียงสัตว์กำลังร้องครวญครางด้วยความเจ็บปวดอย่างสุดแสน เห็นไฟลุกหรือเห็นป่าเปลี่ยว เห็นเหวลึกที่น่าหวาดเสียว เห็นถ้ำที่น่ากลัว ตลอดจนเห็นสัตว์เดรัจฉานชนิดต่างๆ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  <w:u w:val="single"/>
        </w:rPr>
        <w:t>การระลึกถึงกรรมในอดีตก็เพราะว่า บางท่านไม่ได้ทำบาปหรือทำบุญไว้ในชาตินี้เด่นชัดมากนัก จึงได้ล้วงเอากรรมในอดีตชาติมาเป็นอารมณ์ ก็เป็นไปได้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เมื่อเวลาใกล้จะถึงแก่ความตาย บุคคลดังกล่าวนี้ จะถูกผลักส่งให้ไปเกิดเป็นสัตว์นรก สัตว์เดรัจฉาน เปรต อสูรกาย และเมื่อเกิดในสถานที่ดังกล่าวนี้แล้วก็เรียกว่า อบายภูมิ ๔ อันเป็นที่เกิด อันไม่มีความสุขความสบาย ได้รับความเดือดร้อน และตัวผู้เกิด ณ</w:t>
      </w:r>
      <w:r>
        <w:rPr>
          <w:rFonts w:cs="Cordia New" w:ascii="Cordia New" w:hAnsi="Cordia New"/>
          <w:color w:val="9900CC"/>
          <w:sz w:val="27"/>
          <w:szCs w:val="27"/>
        </w:rPr>
        <w:t xml:space="preserve">. 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อบายภูมิทั้ง ๔ นี้เรียกว่า </w:t>
      </w:r>
      <w:r>
        <w:rPr>
          <w:rFonts w:ascii="Cordia New" w:hAnsi="Cordia New" w:cs="Cordia New"/>
          <w:color w:val="9900CC"/>
          <w:sz w:val="27"/>
          <w:sz w:val="27"/>
          <w:szCs w:val="27"/>
          <w:u w:val="single"/>
        </w:rPr>
        <w:t>ทุคติบุคคล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อบายภูมิทั้ง ๔ นี้ ผู้เกิดเป็นบุคคลที่มีกายอันละเอียดเป็นปรมาณู เห็นไม่ได้ สัมผัสไม่ได้ด้วยกายของเรา เรียกว่า โอปปาติกปฏิสนธิ เกิดขึ้นมาตัวใหญ่โตเต็มที่ มีตา หู จมูก ลิ้น กาย ใจ หทยวัตถุ เพศหญิงหรือเพศชายพร้อม </w:t>
      </w:r>
      <w:r>
        <w:rPr>
          <w:rFonts w:cs="Cordia New" w:ascii="Cordia New" w:hAnsi="Cordia New"/>
          <w:color w:val="663300"/>
          <w:sz w:val="27"/>
          <w:szCs w:val="27"/>
        </w:rPr>
        <w:t>(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ยกเว้นสัตว์นรกไม่มีเพศ</w:t>
      </w:r>
      <w:r>
        <w:rPr>
          <w:rFonts w:cs="Cordia New" w:ascii="Cordia New" w:hAnsi="Cordia New"/>
          <w:color w:val="663300"/>
          <w:sz w:val="27"/>
          <w:szCs w:val="27"/>
        </w:rPr>
        <w:t xml:space="preserve">)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สัตว์เดรัจฉานที่มีกายหยาบที่เห็นในโลกนี้ ก็รวมเป็นสัตว์ที่อยู่ในอบายภูมิด้วย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color w:val="663300"/>
          <w:sz w:val="27"/>
          <w:szCs w:val="27"/>
        </w:rPr>
        <w:t>(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สัตว์เดรัจฉานชนิดต่างๆที่มีกายละเอียดเป็นรูปปรมาณูในโลกนี้ก็มี</w:t>
      </w:r>
      <w:r>
        <w:rPr>
          <w:rFonts w:cs="Cordia New" w:ascii="Cordia New" w:hAnsi="Cordia New"/>
          <w:color w:val="663300"/>
          <w:sz w:val="27"/>
          <w:szCs w:val="27"/>
        </w:rPr>
        <w:t xml:space="preserve">)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จิตของผู้ที่ปฏิสนธิในอบายภูมินั้น เรียกว่า อุเบกขาสันตีรณอกุศลวิบาก เป็นวิบาก คือ ผลของกรรมที่ได้กระทำอกุศล มี ฆ่าสัตว์ ลักทรัพย์ เป็นต้น อุเบกขาสันตีรณอกุศลวิบากจิตนี้มี ๑ ดวงเท่านั้น เป็นตัวปฏิสนธิในภูมิที่ไม่มีความสุขความสบายในภพภูมิทั้ง ๔ ไม่ว่า สัตว์นรก สัตว์เดรัจฉาน เปรต หรือ อสูรกาย ก็ตาม 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แต่ตัวการที่ส่งสัตว์ไปเกิดหรือตัวการที่ให้อำนาจนั้น ได้แก่อารมณ์ที่เกิดขึ้นก่อนจะถึงแก่ความตาย อารมณ์ที่ใกล้จะถึงแก่ความตายเป็นตัวบ่งชี้ว่าสัตว์นั้นจะเกิด ณ ที่ใด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ED6024"/>
          <w:sz w:val="27"/>
          <w:sz w:val="27"/>
          <w:szCs w:val="27"/>
        </w:rPr>
        <w:t xml:space="preserve">ตามธรรมดา ถ้าจิตของบุคคลใดจับอยู่ในอารมณ์ใดต่อๆกันไปเป็นเวลานานแล้ว เราก็พูดกันว่า จิตจับอารมณ์ได้มั่นคง เราก็ถือว่าจิตนั้นมีกำลังมาก จะคิดอ่านจดจำหรือจะศึกษาเล่าเรียนอะไรก็จะได้ผลดี ซึ่งแตกต่างกับจิตของคนที่จับอารมณ์ไม่มั่นคงซัดส่ายไปมาอยู่เสมอ เหมือนไฟเทียนที่อยู่ในที่ๆลมพัด จิตชนิดนี้มีกำลังน้อย จะคิดอ่านจดจำหรือจะศึกษาเล่าเรียนวิทยาการอะไรก็จะจำไม่ค่อยได้ </w:t>
      </w:r>
      <w:r>
        <w:rPr>
          <w:rFonts w:ascii="Cordia New" w:hAnsi="Cordia New" w:cs="Cordia New"/>
          <w:color w:val="A52A2A"/>
          <w:sz w:val="27"/>
          <w:sz w:val="27"/>
          <w:szCs w:val="27"/>
        </w:rPr>
        <w:t xml:space="preserve">จิตของบุคคลที่ใกล้จะถึงแก่ความตายก็เหมือนกัน มีเหตุหลายประการที่มาทำให้จิตจับอารมณ์ที่เป็นกุศลได้ไม่มั่นคง จึงทำให้บังเกิดความเสียหายเมื่อเกิดขึ้นมาใหม่ในชาติหน้า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>๒</w:t>
      </w:r>
      <w:r>
        <w:rPr>
          <w:rFonts w:cs="Cordia New" w:ascii="Cordia New" w:hAnsi="Cordia New"/>
          <w:color w:val="009966"/>
          <w:sz w:val="27"/>
          <w:szCs w:val="27"/>
        </w:rPr>
        <w:t xml:space="preserve">. 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บางคนทำบุญ ให้ทาน รักษาศีล หรือเจริญภาวนาไปตามคนอื่นที่เขาว่าดี ไม่เคยศึกษา ไม่เคยพิจารณาว่าจะเท็จจริงอย่างไร จิตใจในการทำกุศลจึงไม่มั่นคง บางคนทำกุศลตามธรรมเนียม หรือเป็นผู้หลักผู้ใหญ่หวังจะชักนำผู้อื่นที่อยู่ภายใต้การบังคับบัญชาเท่านั้น แต่ตนเองไม่เคยเชื่อผลของการกระทำหรือเรื่องการตายแล้วเกิดใหม่ได้ บางคนทำกุศลต่างๆไปด้วย มี โลภะ มีโทสะ มีโมหะ เข้าประกอบปะปนอยู่เสมอ เช่น ทำกุศลด้วย โกรธ ทุกข์ร้อน กังวล ห่วงใยไปด้วย หรือทำกุศลเพราะอยากได้ผลดีในชาติหน้า ทำกุศลไปด้วยดื่มสุรามึนเมาไปด้วย บุคคลเหล่านี้มีกำลังของกุศลน้อยเพราะมีอกุศลเข้าไปพัวพันเสี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บุคคลดังกล่าวนี้ เมื่อใกล้จะถึงแก่ความตาย จิตจับอารมณ์ที่เป็นกุศลที่ตนเคยทำมาไม่มั่นคง เพราะจับอารมณ์ไม่เป็นแถวเป็นแนว มีอกุศลเกิดขึ้นมาสลับกันเสีย เช่น จิตเป็นกุศล แล้วเกิดเห็นที่ตัวเคยฆ่าสัตว์ตัดชีวิตมาแต่สมัยหนุ่มๆ เป็นอันมาก กุศลจิตพัวพันกับอกุศลจิตดังนี้ เมื่อเกิดขึ้นมาในภพใหม่ชาติใหม่ เพราะกุศลเป็นตัวนำ จึงได้เกิดเป็นคนหรือเทวดาชั้นจาตุมหาราชิกาต่ำสุด จึงเป็นคนหรือเทวดาที่ไม่สมประกอบ เช่น แข้งขาหรือตาพิการมาตั้งแต่ปฏิสนธิ </w:t>
      </w:r>
      <w:r>
        <w:rPr>
          <w:rFonts w:cs="Cordia New" w:ascii="Cordia New" w:hAnsi="Cordia New"/>
          <w:color w:val="9966CC"/>
          <w:sz w:val="27"/>
          <w:szCs w:val="27"/>
        </w:rPr>
        <w:t>(</w:t>
      </w:r>
      <w:r>
        <w:rPr>
          <w:rFonts w:ascii="Cordia New" w:hAnsi="Cordia New" w:cs="Cordia New"/>
          <w:color w:val="9966CC"/>
          <w:sz w:val="27"/>
          <w:sz w:val="27"/>
          <w:szCs w:val="27"/>
        </w:rPr>
        <w:t>ถ้าผลนั้นเกิดในปวัตติกาล คือภายหลังปฏิสนธิแล้ว เป็นกรรมอีกอย่างหนึ่ง</w:t>
      </w:r>
      <w:r>
        <w:rPr>
          <w:rFonts w:cs="Cordia New" w:ascii="Cordia New" w:hAnsi="Cordia New"/>
          <w:color w:val="9966CC"/>
          <w:sz w:val="27"/>
          <w:szCs w:val="27"/>
        </w:rPr>
        <w:t xml:space="preserve">)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>บุคคลที่ใกล้จะถึงแก่ความตาย ระลึกกุศลที่ตนทำเอาไว้ได้ แต่ไม่มั่นคงเพราะมีอกุศลโมหะเข้ามาพัวพัน เพราะเคยดื่มสุราเมามายมาเป็นเวลานาน แม้กุศลจะเป็นผู้นำเกิดก็จริงแต่ก็ระลึกถึงเรื่องการเมามายที่ตนได้ทำมาเป็นอันมากสลับกันเสีย ทำให้กำลังของกุศลตกไป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 ดังนั้นจึงไปเกิดเป็นคนหรือเทวดาชั้นจาตุมหาราชิกาต่ำสุด เป็นผู้ไม่สมประกอบทางจิตใจ เป็นผู้มีปัญญาทึบ มีโมหะครอบงำมาก เป็นบ้า เป็นผู้ที่เรียกว่าไม่ค่อยเต็มบริบูรณ์ และปัญญาอ่อน เราเรียกบุคคลดังกล่าวนี้ว่า เป็นพวกสุคติอเหตุกบุคคล เพราะปฏิสนธิด้วยกุศลที่มีกำลังน้อย และชื่อจิตที่ปฏิสนธิเรียกว่า</w:t>
      </w:r>
      <w:r>
        <w:rPr>
          <w:rFonts w:ascii="Cordia New" w:hAnsi="Cordia New" w:cs="Cordia New"/>
          <w:b/>
          <w:b/>
          <w:bCs/>
          <w:color w:val="009966"/>
          <w:sz w:val="27"/>
          <w:sz w:val="27"/>
          <w:szCs w:val="27"/>
        </w:rPr>
        <w:t>อุเบกขาสันตีรณกุศลวิบาก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 อันเป็นจิตซึ่งเป็นผลของกรรม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>๓</w:t>
      </w:r>
      <w:r>
        <w:rPr>
          <w:rFonts w:cs="Cordia New" w:ascii="Cordia New" w:hAnsi="Cordia New"/>
          <w:color w:val="663300"/>
          <w:sz w:val="27"/>
          <w:szCs w:val="27"/>
        </w:rPr>
        <w:t xml:space="preserve">.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บุคคลบางคนทำบุญ ให้ทาน รักษาศีล หรือเจริญภาวนา ก็มีจิตใจมั่นคง เพราะความเชื่อในผลของกรรมว่ามาตอบสนองได้ เชื่อมั่นว่า เมื่อชีวิตได้สิ้นสุดลงเมื่อใด จะต้องไปเกิดอีกในภพชาติใหม่ แม้ความเชื่อนี้จะเป็นความเชื่อตามๆกันมาไม่ประกอบด้วยเหตุผลข้อเท็จจริง เพราะมิเคยได้ศึกษาเล่าเรียนสภาวธรรมมาก่อนก็ตาม แต่ก็ตั้งใจทำจริงๆ เมื่อใกล้จะถึงแก่ความตาย ผลกุศลของบุคคลดังกล่าวจึงจัดว่ามีกำลังมาก </w:t>
      </w:r>
      <w:r>
        <w:rPr>
          <w:rFonts w:cs="Cordia New" w:ascii="Cordia New" w:hAnsi="Cordia New"/>
          <w:color w:val="663300"/>
          <w:sz w:val="27"/>
          <w:szCs w:val="27"/>
        </w:rPr>
        <w:t>(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นอกจากจะมีเหตุมารบกวนใจ</w:t>
      </w:r>
      <w:r>
        <w:rPr>
          <w:rFonts w:cs="Cordia New" w:ascii="Cordia New" w:hAnsi="Cordia New"/>
          <w:color w:val="663300"/>
          <w:sz w:val="27"/>
          <w:szCs w:val="27"/>
        </w:rPr>
        <w:t xml:space="preserve">)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ทั้งในขณะจิตนั้น จิตก็เป็น อโลภเหตุ อโทสเหตุ คือไม่มีความโลภ ไม่มีความโกรธ ความเสียใจ ในเวลาที่ทำกุศลอยู่ อกุศลมิได้เข้ามาพัวพันเลย ดังนั้น การปฏิสนธิของบุคคลนี้จึงไปเกิดในภพภูมิใหม่เป็นทวิเหตุกบุคคล คือบุคคลผู้มีสองเหตุ ได้แก่ อโลภเหตุ ไม่มีเหตุโลภ และอโทสเหตุ ไม่มีเหตุโกรธหรือเสียใจ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บุคคลนี้จะปฏิสนธิ เป็นทวิเหตุกบุคคล ปฏิสนธิ เป็นมนุษย์หรือเทวดาได้ทั้ง ๖ ชั้น ทั้งเป็นบุคคลที่สมประกอบทั้งกายและใจในขณะปฏิสนธิ </w:t>
      </w:r>
      <w:r>
        <w:rPr>
          <w:rFonts w:cs="Cordia New" w:ascii="Cordia New" w:hAnsi="Cordia New"/>
          <w:color w:val="FF3366"/>
          <w:sz w:val="27"/>
          <w:szCs w:val="27"/>
        </w:rPr>
        <w:t>(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>ถ้าขาดตกบกพร่องก็จะเป็นในปวัตติกาล ภายหลังจากเกิดแล้ว และเป็นกรรมอย่างอื่น</w:t>
      </w:r>
      <w:r>
        <w:rPr>
          <w:rFonts w:cs="Cordia New" w:ascii="Cordia New" w:hAnsi="Cordia New"/>
          <w:color w:val="FF3366"/>
          <w:sz w:val="27"/>
          <w:szCs w:val="27"/>
        </w:rPr>
        <w:t xml:space="preserve">) 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และชื่อจิตที่ปฏิสนธิเรียกว่า มหาวิบากญาณวิปยุต ๔ ดวง เป็นจิตอันเป็นผลของกรรมที่มาจากมหากุศลที่มิได้ประกอบด้วยปัญญา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ED6024"/>
          <w:sz w:val="27"/>
          <w:sz w:val="27"/>
          <w:szCs w:val="27"/>
        </w:rPr>
        <w:t xml:space="preserve">๔ บุคคลบางคนเป็นผู้ช่างคิดช่างพิจารณาในเรื่องปัญหาของชีวิต จึงพอจะมีความเข้าใจในเรื่องของกรรมกับผลของกรรม ตลอดจนเรื่องของการเวียนว่ายตายเกิด แต่บางคนมิใช่เพียงเป็นคนช่างคิดพิจารณาเท่านั้น หากแต่ได้ศึกษาหาความจริงจาสภาวธรรมเลยทีเดียว กุศลของบุคคลดังกล่าวนี้จึงประกอบด้วยกุศลที่มีปัญญาเจตสิกเข้ามาประกอบคนโดยมากเรียกว่า ปัญญาบารมี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บุคคลดังกล่าวนี้ เมื่อทำบุญให้ทาน รักษาศีล เจริญภาวนา ก็จะพิจารณาให้จิตของตนเกิดเป็นมหากุศลญาณสัมปยุต โดยพิจารณาเรื่องกรรมและผลของกรรมว่าสามารถให้ผลแก่ผู้กระทำได้ ความทุกข์หรือความสุขที่เกิดขึ้นกับใครๆนั้นก็มาจากอดีตและปัจจุบันกรรมทั้งสิ้น นอกจากนี้ยังพิจารณาให้เป็นวิปัสสนาญาณโดยพิจารณาว่า สัตว์ทั้งหลายและสรรพสิ่งสารพัดทั้งปวงไม่เที่ยงแท้แน่นอนทั้งสิ้น เป็นทุกข์เพราะทนอยู่ในสภาพเดิมไม่ได้ และเป็นอนัตตาไม่ใช่ตัวตนคนสัตว์ สักแต่ว่ามาประชุมกันชั่วคราว แล้ก็บังคับบัญชาไม่ได้ด้วย สรรพสิ่งทั้งหลายทั้งปวงหาได้เป็นแก่นสารพอที่จะเนามาเป็นที่พึ่งได้จริงๆไม่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ผู้ทำกุศลแล้วพิจารณาให้เกิดปัญญาดังกล่าวนี้อยู่เสมอๆ เมื่อใกล้จะถึงแก่ความตาย อารมณ์ที่เป็นกุศลนี้ก็จะเกิดขึ้น และจะเป็นกุศลที่มีปัญญาเข้าประกอบด้วย ยิ่งศึกษาเล่าเรียนให้มากๆก็ยิ่งจะเป็นการดี เมื่อสิ้นชีวิตลงไปก็จะได้เกิด คือปฏิสนธิด้วยจิตที่ประกอบด้วยปัญญา เรียกว่าติเหตุกบุคคล ผู้ปฏิสนธิพร้อมด้วยเหตุทั้ง ๓ คือ อโลภเหตุ อโทสเหตุ อโมหเหตุ ไม่มีความโลภไม่มีความโกรธ ไม่มีความหลงเข้ามาพัวพันใจขณะทำกุศลนั้น ก็มีหวังว่าในการเกิดขึ้นชาติหน้าจะได้รับผลดีมาก และมีปัญญาบารมีสามารถเดินไปในหนทางที่ดีที่สุด ปัญญาจะเป็นผู้คัดท้ายให้ตรงไปสู่เป้าหมาย คือ ความพ้นทุกข์ การเดินทางไกลสะดวกสบาย และจะไม่เถลไถลออกไปนอกทางได้ง่าย </w:t>
      </w:r>
      <w:r>
        <w:rPr>
          <w:rFonts w:cs="Cordia New" w:ascii="Cordia New" w:hAnsi="Cordia New"/>
          <w:color w:val="CC6699"/>
          <w:sz w:val="27"/>
          <w:szCs w:val="27"/>
        </w:rPr>
        <w:t>(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>เกิดในชาติใหม่</w:t>
      </w:r>
      <w:r>
        <w:rPr>
          <w:rFonts w:cs="Cordia New" w:ascii="Cordia New" w:hAnsi="Cordia New"/>
          <w:color w:val="CC6699"/>
          <w:sz w:val="27"/>
          <w:szCs w:val="27"/>
        </w:rPr>
        <w:t xml:space="preserve">)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ผู้ที่ปฏิสนธิเกิดในภพภูมิที่ดี คือ กามสุคติภูมิ เป็นมนุษย์หรือเทวดาที่สมประกอบทั้ง ๖ ชั้น เรียกบุคคลชนิดนี้ว่า ติเหตุกบุคคล จะมีความสุข ความเจริญ พร้อมทั้งมีปัญญามาก และจิตที่ปฏิสนธินี้ชื่อว่า มหาวิบากญาณสัมปยุตจิต ๔ ดวง ดวงใดดวงหนึ่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ท่านสาธุชนทั้งหลาย เรื่องการตายการเกิดที่ผม </w:t>
      </w:r>
      <w:r>
        <w:rPr>
          <w:rFonts w:cs="Cordia New" w:ascii="Cordia New" w:hAnsi="Cordia New"/>
          <w:color w:val="009966"/>
          <w:sz w:val="27"/>
          <w:szCs w:val="27"/>
        </w:rPr>
        <w:t>(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>ท่านพระอาจารย์ บุญมี เมธางกูร</w:t>
      </w:r>
      <w:r>
        <w:rPr>
          <w:rFonts w:cs="Cordia New" w:ascii="Cordia New" w:hAnsi="Cordia New"/>
          <w:color w:val="009966"/>
          <w:sz w:val="27"/>
          <w:szCs w:val="27"/>
        </w:rPr>
        <w:t xml:space="preserve">) 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>ได้บรรยายมานั้นเป็นการบรรยายโดยรวบรัด เพราะเป็นเรื่องที่ละเอียดละออมากเหลือเกิน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แต่ก็หวังว่าคงจะช่วยให้ท่านบังเกิดความเข้าใจได้บ้าง </w:t>
      </w:r>
      <w:r>
        <w:rPr>
          <w:rFonts w:ascii="Cordia New" w:hAnsi="Cordia New" w:cs="Cordia New"/>
          <w:color w:val="663300"/>
          <w:sz w:val="27"/>
          <w:sz w:val="27"/>
          <w:szCs w:val="27"/>
          <w:u w:val="single"/>
        </w:rPr>
        <w:t>อย่างน้อยก็พอให้ท่านได้บังเกิดความมั่นคงในใจสักนิดว่า ชีวิตภายหลังความตายนั้นมีจริงๆ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45000"/>
          <w:sz w:val="27"/>
          <w:sz w:val="27"/>
          <w:szCs w:val="27"/>
        </w:rPr>
        <w:t>เพียงเท่านี้ก็นับว่าเป็นกุศลอย่างยิ่งแล้ว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 ขอความเจริญความผาสุก จงมีแก่ท่านทั้งหลาย </w:t>
      </w:r>
    </w:p>
    <w:p>
      <w:pPr>
        <w:pStyle w:val="Normal"/>
        <w:spacing w:before="180" w:after="9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48475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>ในพระพุทธศาสนาจะได้แสดงถึง</w:t>
      </w:r>
      <w:r>
        <w:rPr>
          <w:rFonts w:ascii="Cordia New" w:hAnsi="Cordia New" w:cs="Cordia New"/>
          <w:b/>
          <w:b/>
          <w:bCs/>
          <w:color w:val="3333CC"/>
          <w:sz w:val="27"/>
          <w:sz w:val="27"/>
          <w:szCs w:val="27"/>
        </w:rPr>
        <w:t>กาลมรณะ อันหมายถึงคราวที่จะต้องตาย และอกาลมรณะ ได้แก่ตายลงไปโดยที่ยังไม่ถึงเวลาก็จริง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 ก็มิได้กล่าวไว้เฉยๆหากแต่ได้ให้เหตุผลข้อเท็จจริงไว้พร้อมบริบูรณ์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ซึ่งจำเป็นต้องศึกษาเรื่อง </w:t>
      </w:r>
      <w:r>
        <w:rPr>
          <w:rFonts w:ascii="Cordia New" w:hAnsi="Cordia New" w:cs="Cordia New"/>
          <w:color w:val="663300"/>
          <w:sz w:val="27"/>
          <w:sz w:val="27"/>
          <w:szCs w:val="27"/>
          <w:u w:val="single"/>
        </w:rPr>
        <w:t>มรณุปฺปตฺติจตุกฺก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จึงจะเข้าใจได้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มรณุปฺปตฺติจตุกฺก แยกออกแล้วได้ ๓ บท คือ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มรณ </w:t>
      </w:r>
      <w:r>
        <w:rPr>
          <w:rFonts w:cs="Cordia New" w:ascii="Cordia New" w:hAnsi="Cordia New"/>
          <w:color w:val="006666"/>
          <w:sz w:val="27"/>
          <w:szCs w:val="27"/>
        </w:rPr>
        <w:t xml:space="preserve">+ </w:t>
      </w:r>
      <w:r>
        <w:rPr>
          <w:rFonts w:ascii="Cordia New" w:hAnsi="Cordia New" w:cs="Cordia New"/>
          <w:color w:val="006666"/>
          <w:sz w:val="27"/>
          <w:sz w:val="27"/>
          <w:szCs w:val="27"/>
        </w:rPr>
        <w:t>อุปฺปตฺติ</w:t>
      </w:r>
      <w:r>
        <w:rPr>
          <w:rFonts w:cs="Cordia New" w:ascii="Cordia New" w:hAnsi="Cordia New"/>
          <w:color w:val="006666"/>
          <w:sz w:val="27"/>
          <w:szCs w:val="27"/>
        </w:rPr>
        <w:t xml:space="preserve">+ </w:t>
      </w: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จตุก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มรณ </w:t>
      </w:r>
      <w:r>
        <w:rPr>
          <w:rFonts w:cs="Cordia New" w:ascii="Cordia New" w:hAnsi="Cordia New"/>
          <w:color w:val="006666"/>
          <w:sz w:val="27"/>
          <w:szCs w:val="27"/>
        </w:rPr>
        <w:t xml:space="preserve">= </w:t>
      </w: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ความตาย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อุปฺปตฺติ </w:t>
      </w:r>
      <w:r>
        <w:rPr>
          <w:rFonts w:cs="Cordia New" w:ascii="Cordia New" w:hAnsi="Cordia New"/>
          <w:color w:val="006666"/>
          <w:sz w:val="27"/>
          <w:szCs w:val="27"/>
        </w:rPr>
        <w:t xml:space="preserve">= </w:t>
      </w: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ความเกิดขึ้น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จตุกฺก </w:t>
      </w:r>
      <w:r>
        <w:rPr>
          <w:rFonts w:cs="Cordia New" w:ascii="Cordia New" w:hAnsi="Cordia New"/>
          <w:color w:val="006666"/>
          <w:sz w:val="27"/>
          <w:szCs w:val="27"/>
        </w:rPr>
        <w:t xml:space="preserve">= </w:t>
      </w:r>
      <w:r>
        <w:rPr>
          <w:rFonts w:ascii="Cordia New" w:hAnsi="Cordia New" w:cs="Cordia New"/>
          <w:color w:val="006666"/>
          <w:sz w:val="27"/>
          <w:sz w:val="27"/>
          <w:szCs w:val="27"/>
        </w:rPr>
        <w:t xml:space="preserve">มี ๔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แปลว่า การเกิดขึ้นของความตายมี ๔ อย่าง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6666"/>
          <w:sz w:val="27"/>
          <w:sz w:val="27"/>
          <w:szCs w:val="27"/>
        </w:rPr>
        <w:t>เหตุที่จะให้ความตายเกิดขึ้น ๔ อย่าง นั้น ก็คือ</w:t>
      </w:r>
      <w:r>
        <w:rPr>
          <w:rFonts w:cs="Cordia New" w:ascii="Cordia New" w:hAnsi="Cordia New"/>
          <w:color w:val="006666"/>
          <w:sz w:val="27"/>
          <w:szCs w:val="27"/>
        </w:rPr>
        <w:t xml:space="preserve">..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66"/>
          <w:sz w:val="27"/>
          <w:sz w:val="27"/>
          <w:szCs w:val="27"/>
          <w:u w:val="single"/>
        </w:rPr>
        <w:t>๑</w:t>
      </w:r>
      <w:r>
        <w:rPr>
          <w:rFonts w:cs="Cordia New" w:ascii="Cordia New" w:hAnsi="Cordia New"/>
          <w:color w:val="663366"/>
          <w:sz w:val="27"/>
          <w:szCs w:val="27"/>
          <w:u w:val="single"/>
        </w:rPr>
        <w:t xml:space="preserve">. </w:t>
      </w:r>
      <w:r>
        <w:rPr>
          <w:rFonts w:ascii="Cordia New" w:hAnsi="Cordia New" w:cs="Cordia New"/>
          <w:color w:val="663366"/>
          <w:sz w:val="27"/>
          <w:sz w:val="27"/>
          <w:szCs w:val="27"/>
          <w:u w:val="single"/>
        </w:rPr>
        <w:t>อายุกฺขยมรณ</w:t>
      </w:r>
      <w:r>
        <w:rPr>
          <w:rFonts w:ascii="Cordia New" w:hAnsi="Cordia New" w:cs="Cordia New"/>
          <w:color w:val="663366"/>
          <w:sz w:val="27"/>
          <w:sz w:val="27"/>
          <w:szCs w:val="27"/>
        </w:rPr>
        <w:t xml:space="preserve"> เพราะสิ้นอายุ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  <w:u w:val="single"/>
        </w:rPr>
        <w:t>๒</w:t>
      </w:r>
      <w:r>
        <w:rPr>
          <w:rFonts w:cs="Cordia New" w:ascii="Cordia New" w:hAnsi="Cordia New"/>
          <w:color w:val="9966CC"/>
          <w:sz w:val="27"/>
          <w:szCs w:val="27"/>
          <w:u w:val="single"/>
        </w:rPr>
        <w:t xml:space="preserve">. </w:t>
      </w:r>
      <w:r>
        <w:rPr>
          <w:rFonts w:ascii="Cordia New" w:hAnsi="Cordia New" w:cs="Cordia New"/>
          <w:color w:val="9966CC"/>
          <w:sz w:val="27"/>
          <w:sz w:val="27"/>
          <w:szCs w:val="27"/>
          <w:u w:val="single"/>
        </w:rPr>
        <w:t>กมฺมกฺขยมรณ</w:t>
      </w: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 เพราะสิ้นกรรม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  <w:u w:val="single"/>
        </w:rPr>
        <w:t>๓</w:t>
      </w:r>
      <w:r>
        <w:rPr>
          <w:rFonts w:cs="Cordia New" w:ascii="Cordia New" w:hAnsi="Cordia New"/>
          <w:color w:val="009966"/>
          <w:sz w:val="27"/>
          <w:szCs w:val="27"/>
          <w:u w:val="single"/>
        </w:rPr>
        <w:t xml:space="preserve">. </w:t>
      </w:r>
      <w:r>
        <w:rPr>
          <w:rFonts w:ascii="Cordia New" w:hAnsi="Cordia New" w:cs="Cordia New"/>
          <w:color w:val="009966"/>
          <w:sz w:val="27"/>
          <w:sz w:val="27"/>
          <w:szCs w:val="27"/>
          <w:u w:val="single"/>
        </w:rPr>
        <w:t>อุภยกฺขยมรณ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 เพราะสิ้นอายุ และ สิ้นกรรม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  <w:u w:val="single"/>
        </w:rPr>
        <w:t>๔</w:t>
      </w:r>
      <w:r>
        <w:rPr>
          <w:rFonts w:cs="Cordia New" w:ascii="Cordia New" w:hAnsi="Cordia New"/>
          <w:color w:val="CC6699"/>
          <w:sz w:val="27"/>
          <w:szCs w:val="27"/>
          <w:u w:val="single"/>
        </w:rPr>
        <w:t xml:space="preserve">. </w:t>
      </w:r>
      <w:r>
        <w:rPr>
          <w:rFonts w:ascii="Cordia New" w:hAnsi="Cordia New" w:cs="Cordia New"/>
          <w:color w:val="CC6699"/>
          <w:sz w:val="27"/>
          <w:sz w:val="27"/>
          <w:szCs w:val="27"/>
          <w:u w:val="single"/>
        </w:rPr>
        <w:t xml:space="preserve">อุปจฺเฉทกมรณ 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เพราะประสบอุบัติเหตุทั้งๆที่กรรมยังไม่สิ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ถ้าจะเปรียบเทียบการตายของสัตว์ทั้งหลายแล้ว </w:t>
      </w:r>
      <w:r>
        <w:rPr>
          <w:rFonts w:ascii="Cordia New" w:hAnsi="Cordia New" w:cs="Cordia New"/>
          <w:b/>
          <w:b/>
          <w:bCs/>
          <w:color w:val="009966"/>
          <w:sz w:val="27"/>
          <w:sz w:val="27"/>
          <w:szCs w:val="27"/>
        </w:rPr>
        <w:t>ก็เหมือนกับโคมไฟ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 ที่ได้จุดไว้ตามบ้านเรือ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  <w:u w:val="single"/>
        </w:rPr>
        <w:t>โคมไฟดังกล่าวนี้ย่อมจะต้องดับลงได้ด้วยเหตุ ๔ ประการ คือ</w:t>
      </w:r>
      <w:r>
        <w:rPr>
          <w:rFonts w:ascii="Cordia New" w:hAnsi="Cordia New" w:cs="Cordia New"/>
          <w:color w:val="CC6699"/>
          <w:sz w:val="27"/>
          <w:sz w:val="27"/>
          <w:szCs w:val="27"/>
          <w:u w:val="single"/>
        </w:rPr>
        <w:t xml:space="preserve"> เพราะหมดไส้ไฟจึงดับอย่างหนึ่ง </w:t>
      </w:r>
      <w:r>
        <w:rPr>
          <w:rFonts w:cs="Cordia New" w:ascii="Cordia New" w:hAnsi="Cordia New"/>
          <w:color w:val="CC6699"/>
          <w:sz w:val="27"/>
          <w:szCs w:val="27"/>
          <w:u w:val="single"/>
        </w:rPr>
        <w:t xml:space="preserve">, </w:t>
      </w:r>
      <w:r>
        <w:rPr>
          <w:rFonts w:ascii="Cordia New" w:hAnsi="Cordia New" w:cs="Cordia New"/>
          <w:color w:val="9900FF"/>
          <w:sz w:val="27"/>
          <w:sz w:val="27"/>
          <w:szCs w:val="27"/>
          <w:u w:val="single"/>
        </w:rPr>
        <w:t xml:space="preserve">เพราะหมดน้ำมันไฟก็ย่อมจะดับอย่างหนึ่ง </w:t>
      </w:r>
      <w:r>
        <w:rPr>
          <w:rFonts w:cs="Cordia New" w:ascii="Cordia New" w:hAnsi="Cordia New"/>
          <w:color w:val="9900FF"/>
          <w:sz w:val="27"/>
          <w:szCs w:val="27"/>
          <w:u w:val="single"/>
        </w:rPr>
        <w:t>,</w:t>
      </w:r>
      <w:r>
        <w:rPr>
          <w:rFonts w:cs="Cordia New" w:ascii="Cordia New" w:hAnsi="Cordia New"/>
          <w:color w:val="FF6633"/>
          <w:sz w:val="27"/>
          <w:szCs w:val="27"/>
          <w:u w:val="single"/>
        </w:rPr>
        <w:t xml:space="preserve"> </w:t>
      </w:r>
      <w:r>
        <w:rPr>
          <w:rFonts w:ascii="Cordia New" w:hAnsi="Cordia New" w:cs="Cordia New"/>
          <w:color w:val="FF6633"/>
          <w:sz w:val="27"/>
          <w:sz w:val="27"/>
          <w:szCs w:val="27"/>
          <w:u w:val="single"/>
        </w:rPr>
        <w:t>เพราะหมดทั้งไส้ทั้งน้ำมันทั้งสองอย่างไฟจึงดับอย่างหนึ่ง</w:t>
      </w:r>
      <w:r>
        <w:rPr>
          <w:rFonts w:ascii="Cordia New" w:hAnsi="Cordia New" w:cs="Cordia New"/>
          <w:color w:val="663300"/>
          <w:sz w:val="27"/>
          <w:sz w:val="27"/>
          <w:szCs w:val="27"/>
          <w:u w:val="single"/>
        </w:rPr>
        <w:t xml:space="preserve"> และเพราะโดนลมพัดหรืออะไรทับ ไฟจึงดับอีกอย่างหนึ่ง </w:t>
      </w:r>
      <w:r>
        <w:rPr>
          <w:rFonts w:cs="Cordia New" w:ascii="Cordia New" w:hAnsi="Cordia New"/>
          <w:color w:val="009966"/>
          <w:sz w:val="27"/>
          <w:szCs w:val="27"/>
          <w:u w:val="single"/>
        </w:rPr>
        <w:t>&lt;</w:t>
      </w:r>
      <w:r>
        <w:rPr>
          <w:rFonts w:ascii="Cordia New" w:hAnsi="Cordia New" w:cs="Cordia New"/>
          <w:color w:val="009966"/>
          <w:sz w:val="27"/>
          <w:sz w:val="27"/>
          <w:szCs w:val="27"/>
          <w:u w:val="single"/>
        </w:rPr>
        <w:t xml:space="preserve">รวมเป็น ๔ ประการด้วยกั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3366"/>
          <w:sz w:val="27"/>
          <w:sz w:val="27"/>
          <w:szCs w:val="27"/>
          <w:u w:val="single"/>
        </w:rPr>
        <w:t>๑</w:t>
      </w:r>
      <w:r>
        <w:rPr>
          <w:rFonts w:cs="Cordia New" w:ascii="Cordia New" w:hAnsi="Cordia New"/>
          <w:color w:val="FF3366"/>
          <w:sz w:val="27"/>
          <w:szCs w:val="27"/>
          <w:u w:val="single"/>
        </w:rPr>
        <w:t xml:space="preserve">. </w:t>
      </w:r>
      <w:r>
        <w:rPr>
          <w:rFonts w:ascii="Cordia New" w:hAnsi="Cordia New" w:cs="Cordia New"/>
          <w:color w:val="FF3366"/>
          <w:sz w:val="27"/>
          <w:sz w:val="27"/>
          <w:szCs w:val="27"/>
          <w:u w:val="single"/>
        </w:rPr>
        <w:t>อายุกฺขยมรณ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FF3366"/>
          <w:sz w:val="27"/>
          <w:szCs w:val="27"/>
        </w:rPr>
        <w:t>“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อายูโนขยํ </w:t>
      </w:r>
      <w:r>
        <w:rPr>
          <w:rFonts w:cs="Cordia New" w:ascii="Cordia New" w:hAnsi="Cordia New"/>
          <w:color w:val="FF3366"/>
          <w:sz w:val="27"/>
          <w:szCs w:val="27"/>
        </w:rPr>
        <w:t xml:space="preserve">= 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>อายุกฺขยํ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” </w:t>
      </w:r>
      <w:r>
        <w:rPr>
          <w:rFonts w:cs="Cordia New" w:ascii="Cordia New" w:hAnsi="Cordia New"/>
          <w:color w:val="FF3366"/>
          <w:sz w:val="27"/>
          <w:szCs w:val="27"/>
        </w:rPr>
        <w:t xml:space="preserve">= 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>ความสิ้นแห่งอายุขัย ชื่อว่า อายุกฺขย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FF3366"/>
          <w:sz w:val="27"/>
          <w:szCs w:val="27"/>
        </w:rPr>
        <w:t>“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อายกฺขเยน มรณํ </w:t>
      </w:r>
      <w:r>
        <w:rPr>
          <w:rFonts w:cs="Cordia New" w:ascii="Cordia New" w:hAnsi="Cordia New"/>
          <w:color w:val="FF3366"/>
          <w:sz w:val="27"/>
          <w:szCs w:val="27"/>
        </w:rPr>
        <w:t xml:space="preserve">= 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>อายุกฺขยมรณํ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>ความตายเพราะสิ้นอายุขัย</w:t>
      </w:r>
      <w:r>
        <w:rPr>
          <w:rFonts w:cs="Cordia New" w:ascii="Cordia New" w:hAnsi="Cordia New"/>
          <w:color w:val="FF3366"/>
          <w:sz w:val="27"/>
          <w:szCs w:val="27"/>
        </w:rPr>
        <w:t>..</w:t>
      </w:r>
      <w:r>
        <w:rPr>
          <w:rFonts w:ascii="Cordia New" w:hAnsi="Cordia New" w:cs="Cordia New"/>
          <w:color w:val="FF3366"/>
          <w:sz w:val="27"/>
          <w:sz w:val="27"/>
          <w:szCs w:val="27"/>
        </w:rPr>
        <w:t xml:space="preserve">ชื่อว่าอายุกฺขยมรณะ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>ตามธรรมดาสัตว์ทั้งหลายย่อมจะต้องมีอายุขัยของตน</w:t>
      </w:r>
      <w:r>
        <w:rPr>
          <w:rFonts w:cs="Cordia New" w:ascii="Cordia New" w:hAnsi="Cordia New"/>
          <w:color w:val="663300"/>
          <w:sz w:val="27"/>
          <w:szCs w:val="27"/>
        </w:rPr>
        <w:t xml:space="preserve">..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ไม่ว่าจะเกิดเป็นสัตว์เดรัจฉาน</w:t>
      </w:r>
      <w:r>
        <w:rPr>
          <w:rFonts w:cs="Cordia New" w:ascii="Cordia New" w:hAnsi="Cordia New"/>
          <w:color w:val="663300"/>
          <w:sz w:val="27"/>
          <w:szCs w:val="27"/>
        </w:rPr>
        <w:t xml:space="preserve">..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เปรต </w:t>
      </w:r>
      <w:r>
        <w:rPr>
          <w:rFonts w:cs="Cordia New" w:ascii="Cordia New" w:hAnsi="Cordia New"/>
          <w:color w:val="663300"/>
          <w:sz w:val="27"/>
          <w:szCs w:val="27"/>
        </w:rPr>
        <w:t>....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อสูรกาย</w:t>
      </w:r>
      <w:r>
        <w:rPr>
          <w:rFonts w:cs="Cordia New" w:ascii="Cordia New" w:hAnsi="Cordia New"/>
          <w:color w:val="663300"/>
          <w:sz w:val="27"/>
          <w:szCs w:val="27"/>
        </w:rPr>
        <w:t xml:space="preserve">...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มนุษย์</w:t>
      </w:r>
      <w:r>
        <w:rPr>
          <w:rFonts w:cs="Cordia New" w:ascii="Cordia New" w:hAnsi="Cordia New"/>
          <w:color w:val="663300"/>
          <w:sz w:val="27"/>
          <w:szCs w:val="27"/>
        </w:rPr>
        <w:t xml:space="preserve">..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หรือเทวดาก็ตาม</w:t>
      </w:r>
      <w:r>
        <w:rPr>
          <w:rFonts w:cs="Cordia New" w:ascii="Cordia New" w:hAnsi="Cordia New"/>
          <w:color w:val="663300"/>
          <w:sz w:val="27"/>
          <w:szCs w:val="27"/>
        </w:rPr>
        <w:t xml:space="preserve">...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เช่น สัตว์เดรัจฉาน มีนก หนู สุนัข แมว ช้าง ม้า ปลาวาฬ เป็นต้น ย่อมจะมีขอบเขตสูงสุดของอายุ แม้จะมีบางพวกอายุมากก็จะเกินขัยสูงสุดไปไม่มากนั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นก สุนัข แมว ก็จะมีอายุประมาณ ๑๐ ถึง ๑๕ ปี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เต่ามีอายุประมาณ ๑๐๐ ถึง ๒๐๐ ปี เป็นต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สำหรับมนุษย์นั้น เมื่อ ๒๕๐๐ ปีเศษมาแล้ว มีขัยอายุสูงสุด ๑๐๐ หรือ ๑๐๐ ปีเป็นอายุขัย </w:t>
      </w:r>
      <w:r>
        <w:rPr>
          <w:rFonts w:ascii="Cordia New" w:hAnsi="Cordia New" w:cs="Cordia New"/>
          <w:color w:val="9966CC"/>
          <w:sz w:val="27"/>
          <w:sz w:val="27"/>
          <w:szCs w:val="27"/>
          <w:u w:val="single"/>
        </w:rPr>
        <w:t>แต่ในปัจจุบันนี้ ขัยอายุของมนุษย์ลดลงเหลือเพียง ๗๕ ปีเท่านั้นเอง</w:t>
      </w: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>อายุของมนุษย์จะสั้นหรือยาวก็ตาม</w:t>
      </w:r>
      <w:r>
        <w:rPr>
          <w:rFonts w:cs="Cordia New" w:ascii="Cordia New" w:hAnsi="Cordia New"/>
          <w:color w:val="009966"/>
          <w:sz w:val="27"/>
          <w:szCs w:val="27"/>
        </w:rPr>
        <w:t xml:space="preserve">.. 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ย่อมจะต้องอาศัยอำนาจของกรรมที่ได้ทำมาตั้งแต่ในอดีตเป็นส่วนสำคัญ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>ด้วยเหตุดังนี้ ผู้ที่มีอายุยืนหรืออายุน้อย จึงเกิดขึ้นมาจากสาเหตุ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และเหตุนั้นก็คือ การมีศีล เว้นจากการฆ่าสัตว์ หรือเว้นจากการเบียดเบียนในชีวิตผู้อื่น และการทำบุญให้ทานเจือจานให้ชีวิตของผู้อื่นได้ยืนยาวออกไป หรือช่วยให้ผู้อื่นรอดจากความตาย</w:t>
      </w:r>
      <w:r>
        <w:rPr>
          <w:rFonts w:cs="Cordia New" w:ascii="Cordia New" w:hAnsi="Cordia New"/>
          <w:color w:val="9900CC"/>
          <w:sz w:val="27"/>
          <w:szCs w:val="27"/>
        </w:rPr>
        <w:t xml:space="preserve">.. 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เช่นการรักษาโรคภัยไข้เจ็บด้วยความมีน้ำใจ ทำให้อายุยืนยาว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และการที่ได้เบียดเบียนชีวิตซึ่งกันและกันที่เกิดขึ้นในอดีตชาติ ทำให้อายุถดถอยสั้นลง มีคนหลายคนบ่นว่า ญาติมิตรของเขาไม่ได้ทำบาปอะไรมาเลย ไม่ได้เบียดเบียนไม่ได้ฆ่าสัตว์ตัดชีวิตมาก่อน แต่เหตุไฉนจึงได้ป่วยเจ็บออดแอด และถึงแก่ความตายในเมื่ออายุยังไม่สมควร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>ผู้ที่เข้าใจดังนี้ก็มีมากเหมือนกัน แต่ความคิดเห็นดังนี้ไม่เป็นการถูกต้องตามสภาวธรรม</w:t>
      </w:r>
      <w:r>
        <w:rPr>
          <w:rFonts w:cs="Cordia New" w:ascii="Cordia New" w:hAnsi="Cordia New"/>
          <w:color w:val="663300"/>
          <w:sz w:val="27"/>
          <w:szCs w:val="27"/>
        </w:rPr>
        <w:t>..</w:t>
      </w:r>
      <w:r>
        <w:rPr>
          <w:rFonts w:cs="Cordia New" w:ascii="Cordia New" w:hAnsi="Cordia New"/>
          <w:b/>
          <w:bCs/>
          <w:color w:val="663300"/>
          <w:sz w:val="27"/>
          <w:szCs w:val="27"/>
        </w:rPr>
        <w:t xml:space="preserve"> </w:t>
      </w:r>
      <w:r>
        <w:rPr>
          <w:rFonts w:ascii="Cordia New" w:hAnsi="Cordia New" w:cs="Cordia New"/>
          <w:b/>
          <w:b/>
          <w:bCs/>
          <w:color w:val="663300"/>
          <w:sz w:val="27"/>
          <w:sz w:val="27"/>
          <w:szCs w:val="27"/>
        </w:rPr>
        <w:t>เพราะกรรมปัจจุบันในชาตินี้ เป็นทิฏฐธรรมเวทนียกรรม เป็นชวนะดวงที่ ๑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มีกำลังอ่อน ย่อมจะให้ผลได้เพียงเล็กน้อยเท่านั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กรรมที่ทำในอดีตชาติต่างหากที่เข้ามาให้ผลและไม่จำเป็นด้วยว่าต้องเป็นชาติที่แล้วมาเท่านั้น อาจเป็นชาติในๆเข้าไปก็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การให้ผลของกรรมนั้น มีความละเอียดลออทั้งซับซ้อนมากอยู่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ดังนั้นจึงได้เป็นเหตุให้ผู้ที่ไม่ได้ศึกษาเล่าเรียนพระอภิธรรมมาให้พอเข้าใจ คิดไปว่าผลของกรรมในชาตินี้ให้ผลได้มากจริงๆ แล้วก็ยกตัวอย่างที่เป็นจริงที่มองเห็นผู้ประพฤติปฏิบัติความชั่วร้ายในปัจจุบัน แล้วก็ได้รับผลในปัจจุบันขึ้นมาอ้าง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45000"/>
          <w:sz w:val="27"/>
          <w:sz w:val="27"/>
          <w:szCs w:val="27"/>
        </w:rPr>
        <w:t>เช่น ผู้ร้ายจี้หรือปล้นต้องได้รับโทษถูกจับกุมคุมขัง แต่ผู้ที่มิได้ถูกจับกุมคุมขังก็มี แต่มิได้คิด ผู้คดโกงมามากแล้วก็ล่มจม</w:t>
      </w:r>
      <w:r>
        <w:rPr>
          <w:rFonts w:cs="Cordia New" w:ascii="Cordia New" w:hAnsi="Cordia New"/>
          <w:color w:val="645000"/>
          <w:sz w:val="27"/>
          <w:szCs w:val="27"/>
        </w:rPr>
        <w:t xml:space="preserve">....... </w:t>
      </w:r>
      <w:r>
        <w:rPr>
          <w:rFonts w:ascii="Cordia New" w:hAnsi="Cordia New" w:cs="Cordia New"/>
          <w:color w:val="645000"/>
          <w:sz w:val="27"/>
          <w:sz w:val="27"/>
          <w:szCs w:val="27"/>
        </w:rPr>
        <w:t xml:space="preserve">แต่ผู้ร่ำรวยมากมีความสุขมากก็มิได้เอ่ยถึง ผู้ฆ่าสัตว์มามากต้องอาวุธสิ้นชีวิต โดยมิได้คิดถึงผู้ที่ทำลงไปแล้วแต่ไม่มีผลอะไรเลยก็มีอยู่ 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โดยทอดทิ้งกุศลกรรมอันเป็นตัวการสำคัญที่เขาได้ทำมาในอดีตเสียสิ้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66"/>
          <w:sz w:val="27"/>
          <w:sz w:val="27"/>
          <w:szCs w:val="27"/>
        </w:rPr>
        <w:t xml:space="preserve">ความจริงอำนาจของกรรมของบุคคลผู้ซึ่งเบียดเบียนทำให้ชีวิตของสัตว์ต้องตกล่วงไปในอดีตชาติย่อมจะสนับสนุนให้ผู้นั้นมีชีวิตไม่ยืนยาว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66"/>
          <w:sz w:val="27"/>
          <w:sz w:val="27"/>
          <w:szCs w:val="27"/>
        </w:rPr>
        <w:t>และบุคคลซึ่งมีความเมตตา กรุณา เอื้อเฟื้อเจือจานผู้อื่น หรือช่วยให้ชีวิตของผู้อื่นรอดและปลอดภัยในอดีตชาติย่อมจะมาเป็นกำลังอุดหนุนให้บุคคลนั้นมีอายุยืนยาว</w:t>
      </w:r>
      <w:r>
        <w:rPr>
          <w:rFonts w:cs="Cordia New" w:ascii="Cordia New" w:hAnsi="Cordia New"/>
          <w:color w:val="333366"/>
          <w:sz w:val="27"/>
          <w:szCs w:val="27"/>
        </w:rPr>
        <w:t>..</w:t>
      </w:r>
      <w:r>
        <w:rPr>
          <w:rFonts w:cs="Cordia New" w:ascii="Cordia New" w:hAnsi="Cordia New"/>
          <w:color w:val="9900FF"/>
          <w:sz w:val="27"/>
          <w:szCs w:val="27"/>
        </w:rPr>
        <w:t xml:space="preserve"> </w:t>
      </w:r>
      <w:r>
        <w:rPr>
          <w:rFonts w:ascii="Cordia New" w:hAnsi="Cordia New" w:cs="Cordia New"/>
          <w:color w:val="9900FF"/>
          <w:sz w:val="27"/>
          <w:sz w:val="27"/>
          <w:szCs w:val="27"/>
          <w:u w:val="single"/>
        </w:rPr>
        <w:t>เรื่องนี้มองเห็นได้ยากจะต้องศึกษาเรื่องของกรรมจากพระอภิธรรมปิฎกจนมีความเข้าใจจึงจะหายสงสัยได้</w:t>
      </w:r>
      <w:r>
        <w:rPr>
          <w:rFonts w:ascii="Cordia New" w:hAnsi="Cordia New" w:cs="Cordia New"/>
          <w:color w:val="9900FF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ด้วยเหตุดังนี้เอง </w:t>
      </w:r>
      <w:r>
        <w:rPr>
          <w:rFonts w:cs="Cordia New" w:ascii="Cordia New" w:hAnsi="Cordia New"/>
          <w:color w:val="9900CC"/>
          <w:sz w:val="27"/>
          <w:szCs w:val="27"/>
        </w:rPr>
        <w:t>..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ในสมัยใดมนุษย์มีอายุขัยลดน้อยถอยลง ก็ย่อมแสดงให้เห็นว่ามนุษย์ในสมัยนั้นได้เคยเบียดเบียนทำชีวิตของสัตว์ทั้งหลายให้ตกล่วงไปเป็นอันมากในอดีตชาติ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คำว่า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”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อายุ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”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color w:val="0000FF"/>
          <w:sz w:val="27"/>
          <w:sz w:val="27"/>
          <w:szCs w:val="27"/>
          <w:u w:val="single"/>
        </w:rPr>
        <w:t>ในที่นี้มุ่งหมายเอาอายุขัย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 ซึ่งเป็นการกำหนดขอบเขตของชีวิต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ในสมัยพุทธกาลเมื่อ ๒๕๐๐ ปีเศษมาแล้ว มนุษย์มีอายุขัย ๑๐๐ ปีพอดี แต่เพราะเหตุที่มนุษย์เบียดเบียนกันมากขึ้น รบราฆ่าฟันกันตายมาก ฆ่าสัตว์ตัดชีวิตกันได้อย่างง่ายดา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ฉะนั้น เมื่อพ่อแม่ผู้เป็นสถานที่ก่อกำเนิดชีวิตหรือบุคคลในโลก ได้กระทำการเบียดเบียนผู้อื่นเป็นอันมาก และผู้มาเกิดนั้นชีวิตก็จะไม่มีความยืนยาวอย่างแน่นอ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FF"/>
          <w:sz w:val="27"/>
          <w:sz w:val="27"/>
          <w:szCs w:val="27"/>
        </w:rPr>
        <w:t xml:space="preserve">ผู้ที่เบียดเบียนผู้อื่นน้อย ผู้ที่มีศีลมาแต่อดีตมาก ควรจะมีอายุเกินกว่า ๑๐๐ ปีจึงมาเกิดในสมัยนี้ได้ยา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มนุษย์ในสมัยนี้มีความเฉลียวฉลาด มีความรอบรู้สารพัด รู้จักในเรื่องของโภชนาการว่าบริโภคอะไรบ้างจึงจะดี บริโภคอย่างไรจึงจะเป็นคุณค่าแก่ร่างกายได้มากที่สุด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>อาหารอะไรบ้างมีวิตามิน มีโปรตีนสูง มีเกลือแร่ที่เหมาะสมกับร่างกาย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 แล้วก็ยังสอนกันต่อไปอีกว่า ควรบริโภคอะไรบ้างในจำนวนน้ำหนักเท่าใด มีแคลอรี่เท่าใดต่อน้ำหนักของร่างกา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มนุษย์ในสมัยนี้มีความรู้ในวิชาการทางการแพทย์ รู้จักรักษาโรคได้สารพัดอย่าง </w:t>
      </w:r>
      <w:r>
        <w:rPr>
          <w:rFonts w:cs="Cordia New" w:ascii="Cordia New" w:hAnsi="Cordia New"/>
          <w:color w:val="9966CC"/>
          <w:sz w:val="27"/>
          <w:szCs w:val="27"/>
        </w:rPr>
        <w:t>..</w:t>
      </w:r>
      <w:r>
        <w:rPr>
          <w:rFonts w:ascii="Cordia New" w:hAnsi="Cordia New" w:cs="Cordia New"/>
          <w:color w:val="9966CC"/>
          <w:sz w:val="27"/>
          <w:sz w:val="27"/>
          <w:szCs w:val="27"/>
        </w:rPr>
        <w:t>รู้จักผ่าตัดช่วยคนไข้เอาไว้ได้สารพัดวิธี</w:t>
      </w:r>
      <w:r>
        <w:rPr>
          <w:rFonts w:cs="Cordia New" w:ascii="Cordia New" w:hAnsi="Cordia New"/>
          <w:color w:val="9966CC"/>
          <w:sz w:val="27"/>
          <w:szCs w:val="27"/>
        </w:rPr>
        <w:t xml:space="preserve">.. </w:t>
      </w: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เปลี่ยนร่างกายบางส่วนออกไปแล้วใส่เข้าไปใหม่ก็ได้ หยูกยาสำหรับรักษาโรคภัยไข้เจ็บก็ผลิตกันขึ้นมาจนนับจำนวนไม่ถ้วนชนิด ล้วนแต่มีประสิทธิภาพทั้งนั้น 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แต่อย่างไรก็ดีแม้มนุษย์จะได้เพียรพยายามอย่างยิ่งยวด ช่วยเหลือเพื่อนมนุษย์ด้วยกันเอาไว้ได้มากก็จริง </w:t>
      </w:r>
      <w:r>
        <w:rPr>
          <w:rFonts w:ascii="Cordia New" w:hAnsi="Cordia New" w:cs="Cordia New"/>
          <w:b/>
          <w:b/>
          <w:bCs/>
          <w:color w:val="663300"/>
          <w:sz w:val="27"/>
          <w:sz w:val="27"/>
          <w:szCs w:val="27"/>
        </w:rPr>
        <w:t>กรรมที่ได้กระทำในปัจจุบันได้มาช่วยสนับสนุนให้อายุยืนยาวบ้างก็ตาม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 แต่มนุษย์ก็หาได้มีความสามารถทำให้ขัยของอายุของตนเองไม่ลดลงไปได้ไม่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 แม้เพียงแต่ให้ทรงอยู่กับที่เท่านั้นก็ทำไม่ได้ </w:t>
      </w:r>
      <w:r>
        <w:rPr>
          <w:rFonts w:ascii="Cordia New" w:hAnsi="Cordia New" w:cs="Cordia New"/>
          <w:color w:val="009966"/>
          <w:sz w:val="27"/>
          <w:sz w:val="27"/>
          <w:szCs w:val="27"/>
          <w:u w:val="single"/>
        </w:rPr>
        <w:t>เพราะบัดนี้อายุขัยของมนุษย์เหลือเพียง ๗๕ ปีเท่านั้นเอง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ในสมัยที่ผมยังเป็นเด็ก ผม </w:t>
      </w:r>
      <w:r>
        <w:rPr>
          <w:rFonts w:cs="Cordia New" w:ascii="Cordia New" w:hAnsi="Cordia New"/>
          <w:color w:val="009966"/>
          <w:sz w:val="27"/>
          <w:szCs w:val="27"/>
        </w:rPr>
        <w:t>(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>อาจารย์บุญมี เมธางกูร</w:t>
      </w:r>
      <w:r>
        <w:rPr>
          <w:rFonts w:cs="Cordia New" w:ascii="Cordia New" w:hAnsi="Cordia New"/>
          <w:color w:val="009966"/>
          <w:sz w:val="27"/>
          <w:szCs w:val="27"/>
        </w:rPr>
        <w:t xml:space="preserve">) 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เห็นคนอายุ ๑๐๐ ปีเศษหลายคน บางคนอายุ ๑๐๕ ปียังพายเรือเก่ง ขึ้นต้นไม้สูงๆก็ได้ แต่ในปัจจุบันนี้ ผมมองไม่เห็นคนอายุเกิน ๑๐๐ ปีเล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นอกจากจะอ่านข่าวจากหนังสือพิมพ์ ซึ่งมีจำนวนน้อยเหลือเกิน มนุษย์มีความพากเพียรพยายาม ที่จะหาหนทางต่ออายุของตนให้ยืนยาวออกไปมากๆเหมือนคนโบราณ คือมีอายุถึง ๑๐๐ ปี หรือว่ากว่านั้นขึ้นไปอีก ความพยายามของมนุษย์ก็มีผลอยู่บ้าง </w:t>
      </w:r>
      <w:r>
        <w:rPr>
          <w:rFonts w:cs="Cordia New" w:ascii="Cordia New" w:hAnsi="Cordia New"/>
          <w:color w:val="660099"/>
          <w:sz w:val="27"/>
          <w:szCs w:val="27"/>
        </w:rPr>
        <w:t>(</w:t>
      </w:r>
      <w:r>
        <w:rPr>
          <w:rFonts w:ascii="Cordia New" w:hAnsi="Cordia New" w:cs="Cordia New"/>
          <w:color w:val="660099"/>
          <w:sz w:val="27"/>
          <w:sz w:val="27"/>
          <w:szCs w:val="27"/>
        </w:rPr>
        <w:t>กรรมปัจจุบัน</w:t>
      </w:r>
      <w:r>
        <w:rPr>
          <w:rFonts w:cs="Cordia New" w:ascii="Cordia New" w:hAnsi="Cordia New"/>
          <w:color w:val="660099"/>
          <w:sz w:val="27"/>
          <w:szCs w:val="27"/>
        </w:rPr>
        <w:t xml:space="preserve">) </w:t>
      </w:r>
      <w:r>
        <w:rPr>
          <w:rFonts w:ascii="Cordia New" w:hAnsi="Cordia New" w:cs="Cordia New"/>
          <w:color w:val="660099"/>
          <w:sz w:val="27"/>
          <w:sz w:val="27"/>
          <w:szCs w:val="27"/>
          <w:u w:val="single"/>
        </w:rPr>
        <w:t>แต่จะให้ผลสมบูรณ์จริงๆก็ย่อมเป็นไปไม่ได้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เพราะมิใช่แต่เรื่องการปฏิบัติต่อกาย ปฏิบัติต่อจิตใจและดินฟ้าอากาศหรือสิ่งแวดล้อมเท่านั้นที่จะทำให้อายุยืนยาว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หากแต่เป็นเรื่องของกรรมในอดีตร่วมด้วย ในอดีตชาติ ชอบเบียดเบียนชอบฆ่าแล้วเหตุไฉนอายุจะยืนยาว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ในสมัยพุทธกาลขัยอายุของมนุษย์ ๑๐๐ ปี เมื่อมนุษย์รบราฆ่าฟันเบียดเบียนกันอยู่เรื่อยๆ อายุก็ลดลงไป ๑ ปี ต่อ ๑๐๐ ปี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>ดังนั้นเวลานี้เป็นปีพ</w:t>
      </w:r>
      <w:r>
        <w:rPr>
          <w:rFonts w:cs="Cordia New" w:ascii="Cordia New" w:hAnsi="Cordia New"/>
          <w:color w:val="3333CC"/>
          <w:sz w:val="27"/>
          <w:szCs w:val="27"/>
        </w:rPr>
        <w:t>.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>ศ</w:t>
      </w:r>
      <w:r>
        <w:rPr>
          <w:rFonts w:cs="Cordia New" w:ascii="Cordia New" w:hAnsi="Cordia New"/>
          <w:color w:val="3333CC"/>
          <w:sz w:val="27"/>
          <w:szCs w:val="27"/>
        </w:rPr>
        <w:t xml:space="preserve">. 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๒๕๐๐ การเบียดเบียนกันก็หนักยิ่งขึ้น อายุจึงได้ลดลงไป ๒๕ ปี </w:t>
      </w:r>
      <w:r>
        <w:rPr>
          <w:rFonts w:ascii="Cordia New" w:hAnsi="Cordia New" w:cs="Cordia New"/>
          <w:color w:val="3333CC"/>
          <w:sz w:val="27"/>
          <w:sz w:val="27"/>
          <w:szCs w:val="27"/>
          <w:u w:val="single"/>
        </w:rPr>
        <w:t>คงเหลือ ๗๕ ปีเท่านั้นเป็นอายุขัย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 ถ้าไม่หยุดการเบียดเบียนกันต่อไป อายุของมนุษย์ก็จะลดลงต่อไปอีก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แม้เราจะเห็นคนอายุเกิน ๗๕ ปี เกินอายุขัยไปก็จริง เราก็เห็นได้ไม่มากนัก ยิ่งคนอายุ ๙๐ปี เศษด้วยแล้วก็ยิ่งจะหาได้ยากขึ้นไปอีก </w:t>
      </w:r>
      <w:r>
        <w:rPr>
          <w:rFonts w:ascii="Cordia New" w:hAnsi="Cordia New" w:cs="Cordia New"/>
          <w:b/>
          <w:b/>
          <w:bCs/>
          <w:color w:val="CC6699"/>
          <w:sz w:val="27"/>
          <w:sz w:val="27"/>
          <w:szCs w:val="27"/>
        </w:rPr>
        <w:t>เพราะผู้มีจิตใจชอบเบียดเบียนกันมาเกิดแล้วจะมีอายุขัยเกิน ๗๕ ปีไปมากๆได้อย่างไร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 ในอดีตชาติมีแต่ความปรารถนาที่จะให้สัตว์ตาย ให้สัตว์เจ็บปวด ให้สัตว์อายุสั้นตายก่อนเวลาอันสมควร </w:t>
      </w: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ความปรารถนาเหล่านี้ก็จะเก็บประทับเอาไว้ภายในจิตใจ เมื่อมาเกิดใหม่ในชาตินี้ แล้วจะไม่ให้ตายเร็วไม่ให้เจ็บปวดมาก ไม่ให้อายุสั้นจะได้หรือ ปรารถนาอะไรก็จะได้อย่างนั้น ขอให้กำลังของความปรารถนา คือ ทำการเบียดเบียนสัตว์มากๆ และขอให้เวลายาวนานพอสมควรเท่านั้น ผลก็จะปรากฏขึ้นได้อย่างแน่นอน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00"/>
          <w:sz w:val="27"/>
          <w:sz w:val="27"/>
          <w:szCs w:val="27"/>
          <w:u w:val="single"/>
        </w:rPr>
        <w:t>อายุกขยมรณะ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 ก็หมายถึง </w:t>
      </w:r>
      <w:r>
        <w:rPr>
          <w:rFonts w:cs="Cordia New" w:ascii="Cordia New" w:hAnsi="Cordia New"/>
          <w:color w:val="666600"/>
          <w:sz w:val="27"/>
          <w:szCs w:val="27"/>
        </w:rPr>
        <w:t>..</w:t>
      </w: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ผู้ที่มีอายุมากพอสมควรแล้ว ร่างกายแก่ชราเต็มที่ไม่สามารถที่จะทรงอยู่ได้อีกต่อไป ความตายจึงได้บังเกิดขึ้น จึงได้เรียกว่า อายุกขยมรณะ แปลว่า ความตายเกิดขึ้นเพราะสิ้นอายุ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>และบุคคลผู้ตายโดยอายุกขยมรณะนี้</w:t>
      </w:r>
      <w:r>
        <w:rPr>
          <w:rFonts w:cs="Cordia New" w:ascii="Cordia New" w:hAnsi="Cordia New"/>
          <w:color w:val="FF6633"/>
          <w:sz w:val="27"/>
          <w:szCs w:val="27"/>
        </w:rPr>
        <w:t>..</w:t>
      </w:r>
      <w:r>
        <w:rPr>
          <w:rFonts w:cs="Cordia New" w:ascii="Cordia New" w:hAnsi="Cordia New"/>
          <w:b/>
          <w:bCs/>
          <w:color w:val="FF6633"/>
          <w:sz w:val="27"/>
          <w:szCs w:val="27"/>
        </w:rPr>
        <w:t xml:space="preserve"> </w:t>
      </w:r>
      <w:r>
        <w:rPr>
          <w:rFonts w:ascii="Cordia New" w:hAnsi="Cordia New" w:cs="Cordia New"/>
          <w:b/>
          <w:b/>
          <w:bCs/>
          <w:color w:val="FF6633"/>
          <w:sz w:val="27"/>
          <w:sz w:val="27"/>
          <w:szCs w:val="27"/>
        </w:rPr>
        <w:t>เป็นผู้ที่ได้เบียดเบียนสัตว์ ทำลายชีวิตสัตว์มาไม่มากนักในอดีตชาติ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บุคคลผู้ตายดังกล่าวนี้ </w:t>
      </w:r>
      <w:r>
        <w:rPr>
          <w:rFonts w:cs="Cordia New" w:ascii="Cordia New" w:hAnsi="Cordia New"/>
          <w:color w:val="663300"/>
          <w:sz w:val="27"/>
          <w:szCs w:val="27"/>
        </w:rPr>
        <w:t>....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เรียกว่าถึงคราวตายแล้ว ความตายได้บังเกิดขึ้นมาเพราะร่างกายแก่เฒ่าทรุดโทรมจนอยู่ไม่ได้อีกต่อไป เป็นกาลมรณะถึงคราวถึงที่แล้วที่จะต้องตาย </w:t>
      </w:r>
      <w:r>
        <w:rPr>
          <w:rFonts w:ascii="Cordia New" w:hAnsi="Cordia New" w:cs="Cordia New"/>
          <w:b/>
          <w:b/>
          <w:bCs/>
          <w:color w:val="663300"/>
          <w:sz w:val="27"/>
          <w:sz w:val="27"/>
          <w:szCs w:val="27"/>
          <w:u w:val="single"/>
        </w:rPr>
        <w:t>เปรียบเหมือนดวงประทีบโคมไฟที่น้ำมันก็ยังอยู่ แต่ไส้หมดไปเสียแล้ว</w:t>
      </w:r>
      <w:r>
        <w:rPr>
          <w:rFonts w:ascii="Cordia New" w:hAnsi="Cordia New" w:cs="Cordia New"/>
          <w:color w:val="663300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กมฺมกฺขยมรณ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666633"/>
          <w:sz w:val="27"/>
          <w:sz w:val="27"/>
          <w:szCs w:val="27"/>
          <w:u w:val="single"/>
        </w:rPr>
        <w:t>กมฺมกฺขยมรณ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 มีแสดงวจนัตถะว่า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666633"/>
          <w:sz w:val="27"/>
          <w:szCs w:val="27"/>
        </w:rPr>
        <w:t>“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กมฺมสฺ ขโย </w:t>
      </w:r>
      <w:r>
        <w:rPr>
          <w:rFonts w:cs="Cordia New" w:ascii="Cordia New" w:hAnsi="Cordia New"/>
          <w:color w:val="666633"/>
          <w:sz w:val="27"/>
          <w:szCs w:val="27"/>
        </w:rPr>
        <w:t xml:space="preserve">= 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>กมฺมกฺขโย</w:t>
      </w:r>
      <w:r>
        <w:rPr>
          <w:rFonts w:ascii="SimSun;宋体" w:hAnsi="SimSun;宋体" w:eastAsia="SimSun;宋体" w:cs="SimSun;宋体"/>
          <w:color w:val="666633"/>
          <w:sz w:val="27"/>
          <w:sz w:val="27"/>
          <w:szCs w:val="27"/>
          <w:lang w:eastAsia="zh-CN"/>
        </w:rPr>
        <w:t>”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ความสิ้นสุดแห่งกรรม ชื่อว่า กัมมักขยะ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666633"/>
          <w:sz w:val="27"/>
          <w:szCs w:val="27"/>
        </w:rPr>
        <w:t>“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กมฺมกฺขเยน มรณํ </w:t>
      </w:r>
      <w:r>
        <w:rPr>
          <w:rFonts w:cs="Cordia New" w:ascii="Cordia New" w:hAnsi="Cordia New"/>
          <w:color w:val="666633"/>
          <w:sz w:val="27"/>
          <w:szCs w:val="27"/>
        </w:rPr>
        <w:t xml:space="preserve">= 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>กมฺมกฺขยมรณํ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 ”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ความตายเพราะสิ้นสุดแห่กรรม </w:t>
      </w:r>
      <w:r>
        <w:rPr>
          <w:rFonts w:cs="Cordia New" w:ascii="Cordia New" w:hAnsi="Cordia New"/>
          <w:color w:val="666633"/>
          <w:sz w:val="27"/>
          <w:szCs w:val="27"/>
        </w:rPr>
        <w:t>..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ชื่อว่ากัมมักขยมรณะ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33"/>
          <w:sz w:val="27"/>
          <w:sz w:val="27"/>
          <w:szCs w:val="27"/>
        </w:rPr>
        <w:t>การตายเพราะความสิ้นสุดแห่งกรรม</w:t>
      </w:r>
      <w:r>
        <w:rPr>
          <w:rFonts w:cs="Cordia New" w:ascii="Cordia New" w:hAnsi="Cordia New"/>
          <w:color w:val="666633"/>
          <w:sz w:val="27"/>
          <w:szCs w:val="27"/>
        </w:rPr>
        <w:t xml:space="preserve">.. 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ชื่อว่า กัมมักขยมรณะ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</w:rPr>
        <w:t>บางคนเกิดขึ้นมาแล้วมีอายุน้อยเหลือเกิน</w:t>
      </w:r>
      <w:r>
        <w:rPr>
          <w:rFonts w:cs="Cordia New" w:ascii="Cordia New" w:hAnsi="Cordia New"/>
          <w:color w:val="FF6666"/>
          <w:sz w:val="27"/>
          <w:szCs w:val="27"/>
        </w:rPr>
        <w:t xml:space="preserve">.... </w:t>
      </w:r>
      <w:r>
        <w:rPr>
          <w:rFonts w:ascii="Cordia New" w:hAnsi="Cordia New" w:cs="Cordia New"/>
          <w:color w:val="FF6666"/>
          <w:sz w:val="27"/>
          <w:sz w:val="27"/>
          <w:szCs w:val="27"/>
        </w:rPr>
        <w:t xml:space="preserve">เพราะเกิดมาได้เพียงวันเดียว หรือ ๕ ปี ๑๐ปีเท่านั้นก็ตายแล้ว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</w:rPr>
        <w:t xml:space="preserve">แต่บางคนอายุยิ่งน้อยไปอีกเพราะตายเสียก่อนที่จะได้เห็นเดือนเห็นตะวัน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ในเรื่องของกรรมนั้นมีอำนาจหลายอย่าง กรรมบางอย่างทำให้รูปผันแปรเปลี่ยนแปลงเป็นรูปใหม่ไปก็ได้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  <w:u w:val="single"/>
        </w:rPr>
        <w:t>ในทางธรรมะตั้งชื่อให้ว่ากรรมชรูป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กรรมบางอย่างมีอำนาจช่วยอุดหนุนหรือส่งเสริมให้เกิดการปฏิสนธิในภพใหม่ชาติใหม่ ในทางธรรมะตั้งชื่อให้ว่า</w:t>
      </w:r>
      <w:r>
        <w:rPr>
          <w:rFonts w:ascii="Cordia New" w:hAnsi="Cordia New" w:cs="Cordia New"/>
          <w:color w:val="9900CC"/>
          <w:sz w:val="27"/>
          <w:sz w:val="27"/>
          <w:szCs w:val="27"/>
          <w:u w:val="single"/>
        </w:rPr>
        <w:t>ชนกกรรม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กรรมบางอย่างมีหน้าที่ช่วยสนับสนุนรูปนามที่เกิดจากชนกกรรมให้ตั้งอยู่ในภพนั้นๆได้ เรียกชื่อว่า </w:t>
      </w:r>
      <w:r>
        <w:rPr>
          <w:rFonts w:ascii="Cordia New" w:hAnsi="Cordia New" w:cs="Cordia New"/>
          <w:color w:val="9900CC"/>
          <w:sz w:val="27"/>
          <w:sz w:val="27"/>
          <w:szCs w:val="27"/>
          <w:u w:val="single"/>
        </w:rPr>
        <w:t>อุปถัมภกกรรม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และกรรมบางอย่างเข้าไปตัดรอนวิบากและกรรมชรูปที่เกิดจากชนกกรรม คือทำให้ชีวิตต้องดับสูญสิ้นลง ในทางธรรมะมีชื่อว่า </w:t>
      </w:r>
      <w:r>
        <w:rPr>
          <w:rFonts w:ascii="Cordia New" w:hAnsi="Cordia New" w:cs="Cordia New"/>
          <w:color w:val="9900CC"/>
          <w:sz w:val="27"/>
          <w:sz w:val="27"/>
          <w:szCs w:val="27"/>
          <w:u w:val="single"/>
        </w:rPr>
        <w:t>อุปฆาตกรรม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33"/>
          <w:sz w:val="27"/>
          <w:sz w:val="27"/>
          <w:szCs w:val="27"/>
        </w:rPr>
        <w:t xml:space="preserve">กรรมทุกๆอย่างล้วนมีอำนาจทั้งนั้น มีความสามารถที่จะให้บังเกิดผลได้เสมอ ถ้ามันมีกำลังเพียงพอ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0099"/>
          <w:sz w:val="27"/>
          <w:sz w:val="27"/>
          <w:szCs w:val="27"/>
        </w:rPr>
        <w:t xml:space="preserve">แต่ที่มันยังไม่ได้แสดงผลขึ้นมาก็เพราะกรรมอื่นที่มีกำลังมากกว่ากำลังให้ผลอยู่ ยังไม่ได้เปิดช่องโอกาสให้เท่านั้นเอง จึงสงบอยู่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</w:rPr>
        <w:t>ตัวอย่างที่เห็นได้ง่ายก็คือ</w:t>
      </w:r>
      <w:r>
        <w:rPr>
          <w:rFonts w:cs="Cordia New" w:ascii="Cordia New" w:hAnsi="Cordia New"/>
          <w:color w:val="FF6666"/>
          <w:sz w:val="27"/>
          <w:szCs w:val="27"/>
        </w:rPr>
        <w:t xml:space="preserve">... </w:t>
      </w:r>
      <w:r>
        <w:rPr>
          <w:rFonts w:ascii="Cordia New" w:hAnsi="Cordia New" w:cs="Cordia New"/>
          <w:color w:val="FF6666"/>
          <w:sz w:val="27"/>
          <w:sz w:val="27"/>
          <w:szCs w:val="27"/>
        </w:rPr>
        <w:t xml:space="preserve">เมื่อมีเรื่องทะเลาะเบาะแว้งกันขึ้นเป็นการใหญ่ จิตใจก็ย่อมจะตั้งมั่นไม่ได้ เพราะเรื่องที่ทะเลาะกันเหล่านั้นมีกำลังมาก เรื่องนั้นๆจึงได้มากระทบจิตใจทำให้เกิดความครุ่นคิดเคียดแค้น หรือเศร้าหมอง ปิดบังขวางกั้นอารมณ์ทั้งหลายให้หมดโอกาส หรือมีโอกาสน้อยที่จะเกิดได้ และเกิดได้นานๆ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33"/>
          <w:sz w:val="27"/>
          <w:sz w:val="27"/>
          <w:szCs w:val="27"/>
        </w:rPr>
        <w:t xml:space="preserve">แม้จะมีเรื่องเร้าร้อนอยู่ภายในจิตใจมากมายก็ตาม แต่ถ้ามีอารมณ์ที่แรงๆเข้ามากระทบ เรื่องเร่าร้อนเหล่านั้นก็จะสะดุดหยุดลงชั่วคราว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33"/>
          <w:sz w:val="27"/>
          <w:sz w:val="27"/>
          <w:szCs w:val="27"/>
        </w:rPr>
        <w:t xml:space="preserve">เช่นเมื่อมีคนมาคุยถึงเรื่องที่มีความสนใจ หรือมีคนมาพูดตลกคะนองทำให้เกิดความขบขัน หรือว่าเกิดถูกล๊อตเตอรี่รางวัลใหญ่ขึ้นมา อำนาจของอารมณ์ที่แรงกว่าเข้ามากระทบ จึงทำให้ความเร่าร้อนคนุ่นเคืองที่คุกรุนอยู่ในใจระงัยลงได้ชั่วครู่ชั่วยาม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33"/>
          <w:sz w:val="27"/>
          <w:sz w:val="27"/>
          <w:szCs w:val="27"/>
        </w:rPr>
        <w:t>ทั้งนี้ย่อมเป็นการแสดงว่า อำนาจของอารมณ์ต่างๆที่เกิดขึ้นมา ซึ่งก็คือ</w:t>
      </w:r>
      <w:r>
        <w:rPr>
          <w:rFonts w:ascii="Cordia New" w:hAnsi="Cordia New" w:cs="Cordia New"/>
          <w:color w:val="CC6633"/>
          <w:sz w:val="27"/>
          <w:sz w:val="27"/>
          <w:szCs w:val="27"/>
          <w:u w:val="single"/>
        </w:rPr>
        <w:t xml:space="preserve"> “</w:t>
      </w:r>
      <w:r>
        <w:rPr>
          <w:rFonts w:ascii="Cordia New" w:hAnsi="Cordia New" w:cs="Cordia New"/>
          <w:color w:val="CC6633"/>
          <w:sz w:val="27"/>
          <w:sz w:val="27"/>
          <w:szCs w:val="27"/>
          <w:u w:val="single"/>
        </w:rPr>
        <w:t>กรรม</w:t>
      </w:r>
      <w:r>
        <w:rPr>
          <w:rFonts w:ascii="SimSun;宋体" w:hAnsi="SimSun;宋体" w:eastAsia="SimSun;宋体" w:cs="SimSun;宋体"/>
          <w:color w:val="CC6633"/>
          <w:sz w:val="27"/>
          <w:sz w:val="27"/>
          <w:szCs w:val="27"/>
          <w:u w:val="single"/>
          <w:lang w:eastAsia="zh-CN"/>
        </w:rPr>
        <w:t>”</w:t>
      </w:r>
      <w:r>
        <w:rPr>
          <w:rFonts w:ascii="Cordia New" w:hAnsi="Cordia New" w:cs="Cordia New"/>
          <w:color w:val="CC6633"/>
          <w:sz w:val="27"/>
          <w:sz w:val="27"/>
          <w:szCs w:val="27"/>
          <w:lang w:eastAsia="zh-CN"/>
        </w:rPr>
        <w:t xml:space="preserve"> </w:t>
      </w:r>
      <w:r>
        <w:rPr>
          <w:rFonts w:ascii="Cordia New" w:hAnsi="Cordia New" w:cs="Cordia New"/>
          <w:color w:val="CC6633"/>
          <w:sz w:val="27"/>
          <w:sz w:val="27"/>
          <w:szCs w:val="27"/>
        </w:rPr>
        <w:t xml:space="preserve">นั่นเอง </w:t>
      </w:r>
      <w:r>
        <w:rPr>
          <w:rFonts w:ascii="Cordia New" w:hAnsi="Cordia New" w:cs="Cordia New"/>
          <w:b/>
          <w:b/>
          <w:bCs/>
          <w:color w:val="CC6633"/>
          <w:sz w:val="27"/>
          <w:sz w:val="27"/>
          <w:szCs w:val="27"/>
        </w:rPr>
        <w:t>ต้องต่อสู้กันเองอยู่เสมอ</w:t>
      </w:r>
      <w:r>
        <w:rPr>
          <w:rFonts w:ascii="Cordia New" w:hAnsi="Cordia New" w:cs="Cordia New"/>
          <w:color w:val="CC6633"/>
          <w:sz w:val="27"/>
          <w:sz w:val="27"/>
          <w:szCs w:val="27"/>
        </w:rPr>
        <w:t xml:space="preserve"> ถ้าใครมีอำนาจมากก็มีความสามารถยึดครองเอาไว้ได้นาน </w:t>
      </w:r>
      <w:r>
        <w:rPr>
          <w:rFonts w:ascii="Cordia New" w:hAnsi="Cordia New" w:cs="Cordia New"/>
          <w:color w:val="666633"/>
          <w:sz w:val="27"/>
          <w:sz w:val="27"/>
          <w:szCs w:val="27"/>
        </w:rPr>
        <w:t>ถ้าอำนาจลดลง ก็ถูกกรรมอันอื่นที่เหนือกว่าเข้ามาตัดรอนแล้วแสดง</w:t>
      </w:r>
      <w:r>
        <w:rPr>
          <w:rFonts w:ascii="Cordia New" w:hAnsi="Cordia New" w:cs="Cordia New"/>
          <w:color w:val="CC6633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3366"/>
          <w:sz w:val="27"/>
          <w:sz w:val="27"/>
          <w:szCs w:val="27"/>
        </w:rPr>
        <w:t xml:space="preserve">ชีวิตของสัตว์ทั้งหลายก็เหมือนกัน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3366"/>
          <w:sz w:val="27"/>
          <w:sz w:val="27"/>
          <w:szCs w:val="27"/>
        </w:rPr>
        <w:t xml:space="preserve">เมื่อชนกกรรมนำเกิดขึ้นมาในภพชาติแล้ว จะเป็นมนุษย์หรือสัตว์เดรัจฉานก็ตาม </w:t>
      </w:r>
      <w:r>
        <w:rPr>
          <w:rFonts w:ascii="Cordia New" w:hAnsi="Cordia New" w:cs="Cordia New"/>
          <w:b/>
          <w:b/>
          <w:bCs/>
          <w:color w:val="993366"/>
          <w:sz w:val="27"/>
          <w:sz w:val="27"/>
          <w:szCs w:val="27"/>
        </w:rPr>
        <w:t>ชนกกรรมนำให้เกิดก็หมดหน้าที่ลง</w:t>
      </w:r>
      <w:r>
        <w:rPr>
          <w:rFonts w:ascii="Cordia New" w:hAnsi="Cordia New" w:cs="Cordia New"/>
          <w:color w:val="993366"/>
          <w:sz w:val="27"/>
          <w:sz w:val="27"/>
          <w:szCs w:val="27"/>
        </w:rPr>
        <w:t xml:space="preserve"> รูปนามที่เกิดขึ้นมาแล้วนี้ก็จะได้รับการอุดหนุนบำรุงต่อไปให้รูปนามชนกกรรมนำให้เกิด ยังคงอยู่ได้ในภพนั้นๆต่อไป </w:t>
      </w:r>
      <w:r>
        <w:rPr>
          <w:rFonts w:ascii="Cordia New" w:hAnsi="Cordia New" w:cs="Cordia New"/>
          <w:color w:val="FF6666"/>
          <w:sz w:val="27"/>
          <w:sz w:val="27"/>
          <w:szCs w:val="27"/>
        </w:rPr>
        <w:t>กรรมดังกล่าวนี้เรียกว่า อุปถัมภกกรรม</w:t>
      </w:r>
      <w:r>
        <w:rPr>
          <w:rFonts w:ascii="Cordia New" w:hAnsi="Cordia New" w:cs="Cordia New"/>
          <w:color w:val="993366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33"/>
          <w:sz w:val="27"/>
          <w:sz w:val="27"/>
          <w:szCs w:val="27"/>
        </w:rPr>
        <w:t>และถ้าอุปถัมภกกรรมอันเป็นกรรมที่ได้ทำมาแล้วในอดีตหมดอำนาจลง ไม่สามารถที่จะอุปถัมภ์ค้ำจุนได้อีกต่อไปแล้ว บุคคลนั้นก็จะถึงซึ่งความตาย การสิ้นสุดของกรรมที่ปกปักรักษานี้แหละเรียกว่า</w:t>
      </w:r>
      <w:r>
        <w:rPr>
          <w:rFonts w:ascii="Cordia New" w:hAnsi="Cordia New" w:cs="Cordia New"/>
          <w:color w:val="FF0000"/>
          <w:sz w:val="27"/>
          <w:sz w:val="27"/>
          <w:szCs w:val="27"/>
        </w:rPr>
        <w:t xml:space="preserve"> กัมมักขยะ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33"/>
          <w:sz w:val="27"/>
          <w:sz w:val="27"/>
          <w:szCs w:val="27"/>
        </w:rPr>
        <w:t xml:space="preserve">คือตายลงไปเพราะสิ้นกรรมที่จะอุปถัมภ์ค้ำชู อาจจะมีอายุอยู่ไม่กี่นาที ไม่กี่วันหรืออาจจะมีอายุมากก็ได้ </w:t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ความตายดังกล่าวนี้ </w:t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เปรียบเหมือนดวงประทีบที่ต้องดับลงไปเพราะหมดกรรม </w:t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อุภยกฺขยมรณ </w:t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>อุภยกฺขยมรณ มีวจนัตถะแสดงว่า</w:t>
      </w:r>
      <w:r>
        <w:rPr>
          <w:rFonts w:cs="Cordia New" w:ascii="Cordia New" w:hAnsi="Cordia New"/>
          <w:color w:val="CC6699"/>
          <w:sz w:val="27"/>
          <w:szCs w:val="27"/>
        </w:rPr>
        <w:t xml:space="preserve">... </w:t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CC6699"/>
          <w:sz w:val="27"/>
          <w:szCs w:val="27"/>
        </w:rPr>
        <w:t>“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อุภเยสํ ขโย </w:t>
      </w:r>
      <w:r>
        <w:rPr>
          <w:rFonts w:cs="Cordia New" w:ascii="Cordia New" w:hAnsi="Cordia New"/>
          <w:color w:val="CC6699"/>
          <w:sz w:val="27"/>
          <w:szCs w:val="27"/>
        </w:rPr>
        <w:t xml:space="preserve">= 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>อุภยกฺขโย</w:t>
      </w:r>
      <w:r>
        <w:rPr>
          <w:rFonts w:ascii="SimSun;宋体" w:hAnsi="SimSun;宋体" w:eastAsia="SimSun;宋体" w:cs="SimSun;宋体"/>
          <w:color w:val="CC6699"/>
          <w:sz w:val="27"/>
          <w:sz w:val="27"/>
          <w:szCs w:val="27"/>
          <w:lang w:eastAsia="zh-CN"/>
        </w:rPr>
        <w:t>”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ความสิ้นสุดแห่งอายุและกรรมทั้ง ๒ ชื่อว่าอุภยักขยะ </w:t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CC6699"/>
          <w:sz w:val="27"/>
          <w:szCs w:val="27"/>
        </w:rPr>
        <w:t>“</w:t>
      </w:r>
      <w:r>
        <w:rPr>
          <w:rFonts w:eastAsia="Cordia New" w:cs="Cordia New" w:ascii="Cordia New" w:hAnsi="Cordia New"/>
          <w:color w:val="CC6699"/>
          <w:sz w:val="27"/>
          <w:szCs w:val="27"/>
        </w:rPr>
        <w:t xml:space="preserve"> 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>อุภยกฺขเยน มรณํ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color w:val="CC6699"/>
          <w:sz w:val="27"/>
          <w:szCs w:val="27"/>
        </w:rPr>
        <w:t xml:space="preserve">= 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>อุภยกฺขยมรณํ</w:t>
      </w:r>
      <w:r>
        <w:rPr>
          <w:rFonts w:cs="Cordia New" w:ascii="Cordia New" w:hAnsi="Cordia New"/>
          <w:color w:val="CC6699"/>
          <w:sz w:val="27"/>
          <w:szCs w:val="27"/>
        </w:rPr>
        <w:t>.</w:t>
      </w:r>
      <w:r>
        <w:rPr>
          <w:rFonts w:cs="Cordia New" w:ascii="Cordia New" w:hAnsi="Cordia New"/>
          <w:color w:val="CC6699"/>
          <w:sz w:val="27"/>
          <w:szCs w:val="27"/>
        </w:rPr>
        <w:t xml:space="preserve">” </w:t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การตายเพราะสิ้นสุดแห่งอายุและกรรมทั้ง ๒ ชื่อว่า อุภยักขยมรณะ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  <w:u w:val="single"/>
        </w:rPr>
        <w:t>อุภยักขยมรณะ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 หมายถึงผู้ตายมีอายุยืนยาวไปถึงอายุขัย คือ ๗๕ ปี หรือกว่า ซึ่งเราเรียกว่า แก่มากแล้ว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33"/>
          <w:sz w:val="27"/>
          <w:sz w:val="27"/>
          <w:szCs w:val="27"/>
        </w:rPr>
        <w:t xml:space="preserve">และพร้อมๆกันนี้เองกุศลชนกกรรมหรืออกุศลชนกกรรมที่นำเกิด ก็พอดีหมดความสามารถลงด้วย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</w:rPr>
        <w:t>อุปถัมภกรรมที่จะรักษาให้ชีวิตยังคงยืนยาวต่อไปอีกหมดอำนาจลงแล้วคืออายุก็แก่มากแล้ว กรรมที่จะปกปักรักษาก็หมดลงด้วย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 เหมือนกับประทีปโคมไฟที่ดับลงไปเพราะหมดทั้งไส้และหมดทั้งน้ำมันเป็นการหมดลงทั้งสองอย่าง</w:t>
      </w:r>
      <w:r>
        <w:rPr>
          <w:rFonts w:ascii="Cordia New" w:hAnsi="Cordia New" w:cs="Cordia New"/>
          <w:color w:val="FF6666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90"/>
        <w:ind w:right="720"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อุปจฺเฉทกมรณ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>อุปจฺเฉทกมรณ มีวจนัตถะแสดงว่า</w:t>
      </w:r>
      <w:r>
        <w:rPr>
          <w:rFonts w:cs="Cordia New" w:ascii="Cordia New" w:hAnsi="Cordia New"/>
          <w:color w:val="FF6666"/>
          <w:sz w:val="27"/>
          <w:szCs w:val="27"/>
          <w:u w:val="single"/>
        </w:rPr>
        <w:t>... “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อุปจฺฉินทตีติ </w:t>
      </w:r>
      <w:r>
        <w:rPr>
          <w:rFonts w:cs="Cordia New" w:ascii="Cordia New" w:hAnsi="Cordia New"/>
          <w:color w:val="FF6666"/>
          <w:sz w:val="27"/>
          <w:szCs w:val="27"/>
          <w:u w:val="single"/>
        </w:rPr>
        <w:t xml:space="preserve">= 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>อุปจฺเฉทกํ</w:t>
      </w:r>
      <w:r>
        <w:rPr>
          <w:rFonts w:ascii="SimSun;宋体" w:hAnsi="SimSun;宋体" w:eastAsia="SimSun;宋体" w:cs="SimSun;宋体"/>
          <w:color w:val="FF6666"/>
          <w:sz w:val="27"/>
          <w:sz w:val="27"/>
          <w:szCs w:val="27"/>
          <w:u w:val="single"/>
          <w:lang w:eastAsia="zh-CN"/>
        </w:rPr>
        <w:t>”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กรรมอันใดย่อมเข้าไปตัดวิบากและกรรมชรูปที่เกิดมาจากชนกกรรม ฉะนั้นกรรมนั้นชื่อว่า อุปเฉทกะ ได้แก่ อกุศลกรรม ๑๒ ประเภท มหากุศล ๘ ประเภท และอรหัตตมรรคกรรม ๑ ประเภท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FF6666"/>
          <w:sz w:val="27"/>
          <w:szCs w:val="27"/>
          <w:u w:val="single"/>
        </w:rPr>
        <w:t>“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อุปจฺเฉทกมมุนา มรณํ </w:t>
      </w:r>
      <w:r>
        <w:rPr>
          <w:rFonts w:cs="Cordia New" w:ascii="Cordia New" w:hAnsi="Cordia New"/>
          <w:color w:val="FF6666"/>
          <w:sz w:val="27"/>
          <w:szCs w:val="27"/>
          <w:u w:val="single"/>
        </w:rPr>
        <w:t xml:space="preserve">= 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>อุปจฺเฉทกมรณํ ความตายเพราะกรรมเข้าไปตัดวิบากและกรรมชรูป ชื่อว่า อุปัจเฉทกมรณะ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ความตายในประเภทอุปัจเฉทกมรณะนี้เป็นการตายโดยมีอำนาจของกรรมที่มีกำลังมากได้มาตัดรอน จะเป็นกุศลหรืออกุศลเข้ามาตัดรอนก็ได้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ความตายชนิดนี้ อายุก็ยังไม่มากถึงอายุขัย และอำนาจของกรรมที่ปกปักรักษาก็ยังมิได้หมดไป คือทั้งอายุและทั้งกรรมก็มิได้มาทำให้ให้ชีวิตต้องสิ้นสุดลง แต่ด้วยอำนาจของกรรมที่ได้ทำมาแล้วในภพก่อนหรือในภพนี้เข้ามาบั่นรอนให้บุคคลนั้นต้องตายลงไป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ซึ่งเปรียบเหมือนประทีปโคมไฟที่ไส้ก็ยังอยู่ ทั้งน้ำมันก็ยังไม่หมดแต่ถูกลมถูกน้ำ หรือถูกของอะไรทับลงไปไฟจึงได้ดับ ความตายชนิดนี้ ชื่อว่าอุปัจเฉทกมรณะ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ความตายโดย อายุกขยมรณะ สิ้นอายุ </w:t>
      </w:r>
      <w:r>
        <w:rPr>
          <w:rFonts w:cs="Cordia New" w:ascii="Cordia New" w:hAnsi="Cordia New"/>
          <w:color w:val="FF6666"/>
          <w:sz w:val="27"/>
          <w:szCs w:val="27"/>
          <w:u w:val="single"/>
        </w:rPr>
        <w:t xml:space="preserve">, 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>กรรมมักขยะมรณะ สิ้นกรรม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 </w:t>
      </w:r>
      <w:r>
        <w:rPr>
          <w:rFonts w:cs="Cordia New" w:ascii="Cordia New" w:hAnsi="Cordia New"/>
          <w:color w:val="FF6666"/>
          <w:sz w:val="27"/>
          <w:szCs w:val="27"/>
          <w:u w:val="single"/>
        </w:rPr>
        <w:t xml:space="preserve">, 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>อุภยักขยมรณะ สิ้นอายุ สิ้นทั้งกรรม ทั้งสามอย่างนี้เป็นกาลมรณะ เป็นการตายที่ถึงคราว ถึงเวลา ถึงที่ที่จะต้องตายแล้ว</w:t>
      </w: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ส่วนอุปัจเฉทกมรณะ ตายโดยอุบัติเหตุนั้น ชื่อว่าอกาลมรณะ เป็นการตายที่ยังไม่ถึงคราว ไม่ถึงเวลา ยังไม่ถึงที่ แต่เหตุไฉนเล่า คนเราจึงได้ตายลงไปในเมื่อยังไม่ถึงคราวถึงเวลาที่จะต้องตาย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66"/>
          <w:sz w:val="27"/>
          <w:sz w:val="27"/>
          <w:szCs w:val="27"/>
          <w:u w:val="single"/>
        </w:rPr>
        <w:t xml:space="preserve">ทั้งๆที่อายุขัยก็ยังไม่สิ้นลงไป อำนาจของชนกกรรมก็ยังไม่หมด ความตายที่เกิดขึ้นนี้ก็เนื่องมาแต่อำนาจของกุศลกรรมหรืออกุศลกรรมมที่ได้ทำมาแล้วในภพก่อนหรือในภพนี้ แต่มีกำลังมากเข้ามาตัดรอนให้ผู้นั้นต้องตายลง </w:t>
      </w:r>
      <w:r>
        <w:rPr>
          <w:rFonts w:cs="Cordia New" w:ascii="Cordia New" w:hAnsi="Cordia New"/>
          <w:color w:val="FF6666"/>
          <w:sz w:val="27"/>
          <w:szCs w:val="27"/>
          <w:u w:val="single"/>
        </w:rPr>
        <w:t xml:space="preserve">..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>ความตายดังกล่าวนี้</w:t>
      </w:r>
      <w:r>
        <w:rPr>
          <w:rFonts w:cs="Cordia New" w:ascii="Cordia New" w:hAnsi="Cordia New"/>
          <w:color w:val="3333CC"/>
          <w:sz w:val="27"/>
          <w:szCs w:val="27"/>
        </w:rPr>
        <w:t>..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>เป็นการตายที่ยังไม่ถึงคราว</w:t>
      </w:r>
      <w:r>
        <w:rPr>
          <w:rFonts w:cs="Cordia New" w:ascii="Cordia New" w:hAnsi="Cordia New"/>
          <w:color w:val="3333CC"/>
          <w:sz w:val="27"/>
          <w:szCs w:val="27"/>
        </w:rPr>
        <w:t xml:space="preserve">.. 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>ไม่ถึงเวลา</w:t>
      </w:r>
      <w:r>
        <w:rPr>
          <w:rFonts w:cs="Cordia New" w:ascii="Cordia New" w:hAnsi="Cordia New"/>
          <w:color w:val="3333CC"/>
          <w:sz w:val="27"/>
          <w:szCs w:val="27"/>
        </w:rPr>
        <w:t xml:space="preserve">... 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และมีเหตุอันเป็นปัจจุบันเป็นเรื่องสำคัญ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ความตายดังกล่าว จึงเว้นจากอดีตกรรม มาเป็นผู้อุดหนุนเสียหาได้ไม่และจะทอดทิ้งกรรมในปัจจุบันเสียก็มิได้เหมือนกัน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>ดังพระผู้มีพระภาคทรงแสดงไว้ในสังยุตตพระบาลีว่า</w:t>
      </w:r>
      <w:r>
        <w:rPr>
          <w:rFonts w:cs="Cordia New" w:ascii="Cordia New" w:hAnsi="Cordia New"/>
          <w:color w:val="3333CC"/>
          <w:sz w:val="27"/>
          <w:szCs w:val="27"/>
        </w:rPr>
        <w:t xml:space="preserve">..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CC"/>
          <w:sz w:val="27"/>
          <w:szCs w:val="27"/>
        </w:rPr>
        <w:t>“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>อิธ มหาราชา โย ปุพฺเพ ปเร ชิฆจฺฉาย มาเรติ โส พหูนิ วสฺสสตส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>หสฺสานิ ชิฆจฺฉาย ปิฬิโต ฉาโต ฯลฯ ชิฆจฺฉาเยว มรติ ทหโรปิ มชฺฌิโมปิ มหลฺลโกปิ</w:t>
      </w:r>
      <w:r>
        <w:rPr>
          <w:rFonts w:ascii="SimSun;宋体" w:hAnsi="SimSun;宋体" w:eastAsia="SimSun;宋体" w:cs="SimSun;宋体"/>
          <w:color w:val="3333CC"/>
          <w:sz w:val="27"/>
          <w:sz w:val="27"/>
          <w:szCs w:val="27"/>
          <w:lang w:eastAsia="zh-CN"/>
        </w:rPr>
        <w:t>”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color w:val="3333CC"/>
          <w:sz w:val="27"/>
          <w:szCs w:val="27"/>
        </w:rPr>
        <w:t>“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>ดูกรมหาราชา ในโลกนี้ ผู้ใดทำให้คนอื่นตายลงด้วยการอดข้าว ผู้นั้นแม้ยังอยู่ในวัยเด็กก็ตาม วัยหนุ่มสาวก็ตาม วัยแก่ก็ตาม ย่อมได้รับการเบียดเบียนด้วยการอดข้าว แล้วตายลงด้วยการหิวข้าวนั่นเอง เป็นดังนี้ตลอดแสนชาติ</w:t>
      </w:r>
      <w:r>
        <w:rPr>
          <w:rFonts w:ascii="SimSun;宋体" w:hAnsi="SimSun;宋体" w:eastAsia="SimSun;宋体" w:cs="SimSun;宋体"/>
          <w:color w:val="3333CC"/>
          <w:sz w:val="27"/>
          <w:sz w:val="27"/>
          <w:szCs w:val="27"/>
          <w:lang w:eastAsia="zh-CN"/>
        </w:rPr>
        <w:t>”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>และผู้ที่ทำให้คนอื่นตายลงด้วยการอดน้ำ ให้งูกัด วางยาพิษ เอาไฟเผา ถ่วงน้ำ ฆ่าโดยใช้อาวุธ</w:t>
      </w:r>
      <w:r>
        <w:rPr>
          <w:rFonts w:cs="Cordia New" w:ascii="Cordia New" w:hAnsi="Cordia New"/>
          <w:color w:val="3333CC"/>
          <w:sz w:val="27"/>
          <w:szCs w:val="27"/>
        </w:rPr>
        <w:t xml:space="preserve">.. </w:t>
      </w: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เหล่านี้เป็นต้น ผู้นั้นก็ย่อมตายลงด้วยการอดน้ำ ให้งูกัด วางยาพิษ เอาไฟเผา ถ่วงน้ำ ฆ่าโดยใช้อาวุธเช่นเดียวกัน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และย่อมแสดงให้เห็นว่า อกาลมรณะเหล่านี้ จะเว้นเสียจากอดีตกรรมไม่ได้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ด้วยเหตุนี้ท่านอาจารย์ทั้งหลายที่ทรงคุณวุฒิ จึงลงความเห็นว่า ความตายที่เป็น อกาลมรณะเหล่านี้ เป็นความตายเพราะอุปัจเฉทกรรม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เพราะเหตุแห่งกรรมที่ได้กระทำมาแล้วแต่ในอดีต มีความสามารถเข้ามาทำให้บังเกิดผลได้มากมาย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ดังนี้เราจึงต้องหมั่นทำกรรมในปัจจุบันเอาไว้ให้ดีที่สุด เพราะถ้ากรรมไม่ดีเข้ามาให้ผลมากอยู่แล้ว กระทำกรรมที่ไม่ดีลงในปัจจุบันลงไปอีก ก็มีโอกาสที่จะถึงแก่ชีวิตได้โดยง่าย และเป็นอุปัจเฉทกรรม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บางท่านโหราศาสตร์ทำนายทายทักว่า ในขณะนี้เคราะห์ร้ายมากเหลือเกิน ชีวิตเหมือนเกลียวเส้นด้าย เวลานี้ยังอยู่อีกเส้นเดียวเท่านั้นที่ยังไม่ขาด ถ้าโหราศาสตร์ทำนายทายทักถูกต้องก็หมายความว่า อกุศลกรรมที่ได้เคยทำมากำลังให้ผลมากอยู่ สมมุติว่าให้ผล ๙๐ ส่วนใน ๑๐๐ ส่วน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ถ้าท่านผู้นี้ตกอยู่ในความประมาท ประพฤติตนในทางเสียหาย เช่นชอบเสพสุรายาเมาอยู่เสมอ ชอบเล่นการพนันหามรุ่งหามค่ำ ชอบเที่ยวกลางคืนจนเป็นเหตุให้สุขภาพกายและจิตใจเสียหาย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หรือเป็นคนมีแต่ความประมาท ขึ้นรถลงเรือก็มิได้ระแวดระวัง ทั้งป่วยเจ็บก็มิได้รักษา ไม่ไปหาหมอหรือไม่กินหยูกกินยา อ้างว่าถึงที่แล้วก็ต้องตายเอง หรืออ้างว่าแล้วแต่บุญแต่กรรม หรือพูดว่ามันเป็นเองก็ต้องหายเอง ดังนี้แล้ว กรรมได้แก่ความประมาทที่ทำอยู่ในปัจจุบันก็ได้โอกาสเข้ามาซ้ำเติมซึ่งไม่ต้องมากอะไรนักเพียงแค่ ๑๐ เท่านั้นก็พอ บุคคลนั้นก็จะถึงแก่ความตาย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และความตายอันนี้เกิดขึ้นได้ก็เพราะอาศัยกรรมในปัจจุบันนั่นเองเป็นตัวเข้าไปตัดรอน แต่ก็มีกรรมในอดีตเข้ามาร่วมเป็นตัวอุดหนุนด้วยมากมายเหลือเกิน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ถ้ากรรมในอดีตที่เคยเบียดเบียนหรือฆ่าผู้อื่นมิได้มี กรรมในปัจจุบันก็ให้ผลเต็มเม็ดเต็มหน่วยไม่ได้ และอุปัจเฉทกรรมก็จะไม่เกิดขึ้นมา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ด้วยเหตุนี้เราจึงได้เห็นบุคคลเป็นอันมากที่น่าจะต้องตายแต่กลับรอดมาได้ราวกับปาฏิหาริย์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เมื่อเราไม่ทราบว่าอดีตกรรมของเราในขณะนี้จะเป็นไปในทางดีหรือร้ายเราต้องทำดีเอาไว้เสมอไม่ประมาท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66CC"/>
          <w:sz w:val="27"/>
          <w:sz w:val="27"/>
          <w:szCs w:val="27"/>
        </w:rPr>
        <w:t xml:space="preserve">ท่านทั้งหลายก็จะเห็นได้ว่าชีวิตนี้ช่างน่าพิศวงเพียงใด บางคนมีความตายอย่างเหลือเกิน ระแวดระวังชีวิตของตนเองอย่างที่สุด แต่ก็เจอะเอาความตายเข้าโดยง่าย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แต่บางคน เช่นคนแก่เฒ่า หรือเจ็บป่วย ทุกข์ทรมานอยากจะให้มันตายไปเสียเร็วๆก็ไม่เห็นตายสักที </w:t>
      </w:r>
      <w:r>
        <w:rPr>
          <w:rFonts w:cs="Cordia New" w:ascii="Cordia New" w:hAnsi="Cordia New"/>
          <w:color w:val="009966"/>
          <w:sz w:val="27"/>
          <w:szCs w:val="27"/>
        </w:rPr>
        <w:t>.....</w:t>
      </w:r>
      <w:r>
        <w:rPr>
          <w:rFonts w:ascii="Cordia New" w:hAnsi="Cordia New" w:cs="Cordia New"/>
          <w:color w:val="009966"/>
          <w:sz w:val="27"/>
          <w:sz w:val="27"/>
          <w:szCs w:val="27"/>
        </w:rPr>
        <w:t xml:space="preserve">ทั้งนี้ก็เพราะความตายนั้นขึ้นอยู่กับกรรมทั้งในอดีตและปัจจุบันนั่นเอง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FF6633"/>
          <w:sz w:val="27"/>
          <w:sz w:val="27"/>
          <w:szCs w:val="27"/>
        </w:rPr>
        <w:t>อุปัจเฉทกมรณะนี้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บางคนก็ว่าเป็นการตายเพราะอุบัติเหตุ </w:t>
      </w:r>
      <w:r>
        <w:rPr>
          <w:rFonts w:cs="Cordia New" w:ascii="Cordia New" w:hAnsi="Cordia New"/>
          <w:color w:val="FF6633"/>
          <w:sz w:val="27"/>
          <w:szCs w:val="27"/>
        </w:rPr>
        <w:t>...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>ก็แน่ละอาจจะตายเพราะอุบัติเหตุที่ประชาชนส่วนมากพากันเข้าใจ เช่น ตกรถ หรือรถคว่ำ หรือตกต้นไม้ หรือถูกอาวุธมีคมแต่อุบัติเหตุนี้อาจจะตายอยู่บนบ้านหรืออยู่บนเตียงนอนเฉยๆก็ได้ เพราะเกิดจากความประมาทของตนหรือของผู้อื่นที่เข้ามาซ้ำเติมอีกเล็กน้อยจึงได้ถึงแก่ความตาย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9900CC"/>
          <w:sz w:val="27"/>
          <w:sz w:val="27"/>
          <w:szCs w:val="27"/>
        </w:rPr>
        <w:t>เราย่อมทราบแน่แก่ใจแล้วว่า</w:t>
      </w:r>
      <w:r>
        <w:rPr>
          <w:rFonts w:cs="Cordia New" w:ascii="Cordia New" w:hAnsi="Cordia New"/>
          <w:color w:val="9900CC"/>
          <w:sz w:val="27"/>
          <w:szCs w:val="27"/>
        </w:rPr>
        <w:t xml:space="preserve">... </w:t>
      </w:r>
      <w:r>
        <w:rPr>
          <w:rFonts w:ascii="Cordia New" w:hAnsi="Cordia New" w:cs="Cordia New"/>
          <w:color w:val="9900CC"/>
          <w:sz w:val="27"/>
          <w:sz w:val="27"/>
          <w:szCs w:val="27"/>
        </w:rPr>
        <w:t xml:space="preserve">สรรพสิ่งสารพัดทั้งปวงไม่ว่าจะมีชีวิตหรือมิได้มีชีวิตก็ตามที่อยู่ในโลกนี้ทั้งสิ้น ย่อมจะต้องมีอันเป็นไปย่อมจะต้องพลัดพรากจากกันอย่างแน่นอน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บางทีเราก็จากเขาและสิ่งต่างๆไปก่อน บางที่เขาหรือสิ่งต่างๆก็จากเราไปก่อน เราจะเศร้าเสียใจกันไปทำไมกับสิ่งที่ใครๆก็บังคับบัญชาไม่ได้ เราจะไปคิดกังวลให้วุ่นวายไปทำไมกับสิ่งที่เที่ยงแท้แน่นอนที่ใครๆก็หลีกเลี่ยงไม่ได้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666600"/>
          <w:sz w:val="27"/>
          <w:sz w:val="27"/>
          <w:szCs w:val="27"/>
        </w:rPr>
        <w:t xml:space="preserve">แม้การสูญเสียครั้งใหญ่คือความตาย แม้จะครุ่นคิดเสียใจเพียงใดหรือจะทำอย่างไรมันก็ไม่พ้นไปได้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3333CC"/>
          <w:sz w:val="27"/>
          <w:sz w:val="27"/>
          <w:szCs w:val="27"/>
        </w:rPr>
        <w:t xml:space="preserve">ผู้ไม่มีความประมาทจึงเพียรพยายามเอาความตายของคนทั้งหลายมาเป็นเครื่องระลึก แล้วเตรียมเครื่องเดินทางไกลเอาไว้ให้พร้อมเสียเนิ่นๆ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เพราะหาไม่แล้ว เมื่อถึงเวลาเดินทางซึ่งอาจจะโดยฉับพลันแล้วจะเตรียมตัวไม่ทัน </w:t>
      </w:r>
      <w:r>
        <w:rPr>
          <w:rFonts w:ascii="Cordia New" w:hAnsi="Cordia New" w:cs="Cordia New"/>
          <w:color w:val="CC6699"/>
          <w:sz w:val="27"/>
          <w:sz w:val="27"/>
          <w:szCs w:val="27"/>
          <w:u w:val="single"/>
        </w:rPr>
        <w:t>จะเตรียมตัวเตรียมใจอย่างไรก็ดีทั้งนั้น ถ้าเป็นเรื่องของผลบุญ</w:t>
      </w:r>
      <w:r>
        <w:rPr>
          <w:rFonts w:ascii="Cordia New" w:hAnsi="Cordia New" w:cs="Cordia New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180" w:after="90"/>
        <w:ind w:right="720"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แต่การเตรียมปัญญาซึ่งได้แก่มีความเห็นอันถูกต้องในเรื่องของชีวิตโดยการศึกษาเล่าเรียนละปฏิบัติในหนทางพ้นทุกข์ </w:t>
      </w:r>
      <w:r>
        <w:rPr>
          <w:rFonts w:ascii="Cordia New" w:hAnsi="Cordia New" w:cs="Cordia New"/>
          <w:color w:val="FF6633"/>
          <w:sz w:val="27"/>
          <w:sz w:val="27"/>
          <w:szCs w:val="27"/>
          <w:u w:val="single"/>
        </w:rPr>
        <w:t>ก็จะเป็นการเตรียมตัวที่ประเสริฐ ซึ่งมีน้อยท่านักที่ได้เตรียมเอาไว้อย่างพรักพร้อม</w:t>
      </w:r>
      <w:r>
        <w:rPr>
          <w:rFonts w:ascii="Cordia New" w:hAnsi="Cordia New" w:cs="Cordia New"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31:00Z</dcterms:created>
  <dc:creator>com</dc:creator>
  <dc:description/>
  <cp:keywords/>
  <dc:language>en-US</dc:language>
  <cp:lastModifiedBy>com</cp:lastModifiedBy>
  <dcterms:modified xsi:type="dcterms:W3CDTF">2006-09-02T13:34:00Z</dcterms:modified>
  <cp:revision>1</cp:revision>
  <dc:subject/>
  <dc:title>เมื่อท่านตายแล้วท่านจะไปไหน</dc:title>
</cp:coreProperties>
</file>